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В Донском горящая сухая трава стала угрозой жилым домам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Донская газета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Как рассказал исполняющий обязанности начальника отдела надзорной деятельности и профилактической работы по Узловскому, Киреевскому районам и городу Донскому подполковник внутренней службы Алексей Ерзаулов, в воскресенье в нашем городе произошло два возгорания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 xml:space="preserve">– </w:t>
      </w:r>
      <w:r>
        <w:rPr/>
        <w:t>Бригаду пожарной охраны вызвали в микрорайон Новоугольный, где в многоквартирном доме по улице Индустриальной наблюдалось задымление, – сказал он. – Выяснилось, что жильцы забыли пищу на плите, в результате чего и возникло задымление. Однако сразу из Новоугольного ребята поехали тушить возгорание неубранной травы на поле между улицами Западной и Совхоз Донской. Там ситуация была значительно серьезнее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По словам Алексея Ерзаулова, из-за жаркой погоды загорелась неубранная сухая трава в поле, из-за чего расползающийся от очага возгорания огонь мог угрожать жилым домам. Благодаря усилиям пожарной охраны пожар был потушен, угроза жилью и людям была ликвидирована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«Газоне» прошла выставка пожарной техник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29-ой пожарно-спасательной части Ефремова совместно с сотрудниками государственной инспекции по маломерным судам МЧС России организовали для гостей и жителей города выставку спецтехники и оборудования. Она прошла в рамках программы «Газона» возле молодежно-подросткового центра «Октябрьский».</w:t>
      </w:r>
    </w:p>
    <w:p>
      <w:pPr>
        <w:pStyle w:val="Normal"/>
        <w:rPr/>
      </w:pPr>
      <w:r>
        <w:rPr/>
        <w:br/>
        <w:t>Данная выставка вызвала большой интерес не только у детей, но и у взрослых. Мальчишки и девчонки с интересом рассматривали, что находится в отсеках пожарных машин, им была предоставлена возможность забраться внутрь машины, покрутить руль, а также нажать на клаксон. Ребятишки попробовали «примерить на себя» роль спасателей и возможно в будущем они задумаются о выборе для себя этой благородной профессии.</w:t>
      </w:r>
    </w:p>
    <w:p>
      <w:pPr>
        <w:pStyle w:val="Normal"/>
        <w:rPr/>
      </w:pPr>
      <w:r>
        <w:rPr/>
        <w:t> </w:t>
      </w:r>
      <w:r>
        <w:rPr/>
        <w:br/>
        <w:t>Взрослые также познакомились с техникой, которая помогает бороться с огненной стихией и работать на пожарах, которая помогает спасать жизни людей на водных объектах, оперативно и слаженно выполнять самые сложные задачи.</w:t>
      </w:r>
    </w:p>
    <w:p>
      <w:pPr>
        <w:pStyle w:val="Normal"/>
        <w:rPr/>
      </w:pPr>
      <w:r>
        <w:rPr/>
        <w:t> </w:t>
      </w:r>
      <w:r>
        <w:rPr/>
        <w:br/>
        <w:t>Также огнеборцы угостили всех желающих кашей из настоящей полевой кух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19T17:30:00Z</dcterms:modified>
  <cp:revision>23</cp:revision>
  <dc:subject/>
  <dc:title>Российские СМИ об МЧС</dc:title>
</cp:coreProperties>
</file>