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</w:rPr>
      </w:pPr>
      <w:r>
        <w:rPr>
          <w:b/>
          <w:bCs/>
        </w:rPr>
        <w:t>В Одоеве сотрудники МЧС России потушили физкультурно-оздоровительный комплекс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Источник: Новая жизнь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В Одоевском районе провели пожарно-тактические учения. Сотрудники МЧС России – Одоевская ПСЧ 58 – потушили условный пожар в здании физкультурно-оздоровительного комплекса имени А.Н. Уварова «Олимп»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По легенде после короткого замыкания электропроводки случился пожар в одном из залов.  Огонь распространялся по помещению, здание оказалось задымлено. Возникла угроза распространения пожара на другие помещения физкультурно-оздоровительного комплекса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К прибытию  первого пожарного подразделения посетители и сотрудники полностью покинули ФОК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В ликвидации возгорания участвовали 7 пожарно-спасательных подразделений: 13 огнеборцев. При осмотре здания обнаружили условного пострадавшего, вытащили на улицу. Условный пожар был успешно потушен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Все учебные цели были достигну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Ясногорском районе прошли командно-штабные учения по подготовке к безаварийному пропуску паводковых вод</w:t>
      </w:r>
    </w:p>
    <w:p>
      <w:pPr>
        <w:pStyle w:val="Normal"/>
        <w:rPr/>
      </w:pPr>
      <w:r>
        <w:rPr/>
        <w:t>Источник: Ясн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управлением МЧС России по Тульской области были проведены командно-штабные учения по подготовке к безаварийному пропуску паводковых вод на территории муниципальных образований Тульской области в 2025 году и минимизации риска подтопления территорий. Учения проходили на 36 участках в 17 муниципальных образованиях, подвергшихся весеннему половодью в 2024 году, в том числе и в Ясногорском районе.</w:t>
      </w:r>
    </w:p>
    <w:p>
      <w:pPr>
        <w:pStyle w:val="Normal"/>
        <w:rPr/>
      </w:pPr>
      <w:r>
        <w:rPr/>
        <w:t>Согласно замыслу учений,  практические мероприятия были проведены на низководном мосту через реку Беспута около д.Григорьевское. 31 марта этого года мост был подтоплен из-за половодья, движение по нему было запрещено. Что, естественно, создало огромные неудобства для жителей близлежащих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iCs/>
        </w:rPr>
        <w:t> На территории Тульской области есть несколько «проблемных» точек, в непосредственной близости от рек, дороги к которым во время весеннего паводка  могут быть перекрыты водой. Ежегодно в летний период службами МЧС совместно с представителями администрации муниципального образования и местного самоуправления проводятся мероприятия по профилактике паводковой обстановки на предстоящий год. Сотрудниками администрации муниципального образования и представителями заинтересованных ведомств осуществляется очистка поймы реки, выбираются наиболее проблемные участки и на них производятся работы, - прокомментировал ход учений врио начальника ПСЧ-76 ПСО ФПС ГПС ГУ МЧС России по Тульской области Александр Коротеев. – На низководном мосту через реку Беспута участниками учений были выпилены кустарники, мешающие прохождению воды, отсыпана щебнем близлежащая дорога. Также очищено русло реки от мусора, принесенного течением, и выполнены другие необходимые мероприятия.</w:t>
      </w:r>
    </w:p>
    <w:p>
      <w:pPr>
        <w:pStyle w:val="Normal"/>
        <w:rPr/>
      </w:pPr>
      <w:r>
        <w:rPr/>
        <w:t>По информации сектора по делам ГО и ЧС администрации Ясногорского района, в учениях принимали участие:</w:t>
      </w:r>
    </w:p>
    <w:p>
      <w:pPr>
        <w:pStyle w:val="Normal"/>
        <w:rPr/>
      </w:pPr>
      <w:r>
        <w:rPr/>
        <w:t>- Ясногорский участок Ленинского ДРСФ ГУ ТО «Тулавтодор» – 3 единицы техники и 6 человек;</w:t>
      </w:r>
    </w:p>
    <w:p>
      <w:pPr>
        <w:pStyle w:val="Normal"/>
        <w:rPr/>
      </w:pPr>
      <w:r>
        <w:rPr/>
        <w:t>- ГАИ ОМВД России в Ясногорском районе – 1 единица техники и 2 человека;</w:t>
      </w:r>
    </w:p>
    <w:p>
      <w:pPr>
        <w:pStyle w:val="Normal"/>
        <w:rPr/>
      </w:pPr>
      <w:r>
        <w:rPr/>
        <w:t>- пожарная часть № 63 – 1 единица техники и 3 человека;</w:t>
      </w:r>
    </w:p>
    <w:p>
      <w:pPr>
        <w:pStyle w:val="Normal"/>
        <w:rPr/>
      </w:pPr>
      <w:r>
        <w:rPr/>
        <w:t>- администрация МО Ясногорский район – 1 единица техники и 3 человека;</w:t>
      </w:r>
    </w:p>
    <w:p>
      <w:pPr>
        <w:pStyle w:val="Normal"/>
        <w:rPr/>
      </w:pPr>
      <w:r>
        <w:rPr/>
        <w:t>- администрация МО Иваньковское – 1 единица техники и 2 человека;</w:t>
      </w:r>
    </w:p>
    <w:p>
      <w:pPr>
        <w:pStyle w:val="Normal"/>
        <w:rPr/>
      </w:pPr>
      <w:r>
        <w:rPr/>
        <w:t>- староста д.Григорьевское;</w:t>
      </w:r>
    </w:p>
    <w:p>
      <w:pPr>
        <w:pStyle w:val="Normal"/>
        <w:rPr/>
      </w:pPr>
      <w:r>
        <w:rPr/>
        <w:t>- ОГ ПЧС-76 – 1 единица техники и 2 человека.</w:t>
      </w:r>
    </w:p>
    <w:p>
      <w:pPr>
        <w:pStyle w:val="Normal"/>
        <w:rPr/>
      </w:pPr>
      <w:r>
        <w:rPr/>
        <w:t>Проведенные командно-штабные учения выявили необходимость более четкого, с учетом реальной обстановки, планирования и корректировки мероприятий в области обеспечения безопасности людей и территорий при наступлении паводка. Все учебные цели и задачи были достигнуты, меры безопасности соблюд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20T17:55:00Z</dcterms:modified>
  <cp:revision>24</cp:revision>
  <dc:subject/>
  <dc:title>Российские СМИ об МЧС</dc:title>
</cp:coreProperties>
</file>