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1 по 22 августа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b/>
          <w:b/>
          <w:bCs/>
        </w:rPr>
      </w:pPr>
      <w:r>
        <w:rPr>
          <w:b/>
          <w:bCs/>
        </w:rPr>
        <w:t>В Кимовске спасатели познакомили малышей с огнетушителем</w:t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  <w:t>Источник: Районные будни</w:t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  <w:t>Как сообщает ГУ МЧС России по Тульской области:</w:t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  <w:t>- в целях повышения безопасности подрастающего поколения, а также обучения их действиям при угрозе и возникновении пожара сотрудники МЧС России посещают объекты образования региона и проводят уроки безопасности с подрастающим поколением.</w:t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  <w:t>- сотрудники тульского МЧС посетили детские сады в Кимовске, где на занятиях с дошкольниками напомнили им о правилах пожарной безопасности на объектах образования, на улице и в быту. Дети узнали о том, как необходимо действовать в случае пожара и возникновения чрезвычайных ситуаций. Вместе с этим спасатели «познакомили» малышей с первичным средством пожаротушения – огнетушителем.</w:t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  <w:t>Кроме того, за неделю сотрудниками отделения надзорной деятельности и профилактической работы по Кимовскому району проведено 725 подворовых обходов и 1 сход с гражданами, на которых о правилах безопасного поведения узнали более 700 жителей.</w:t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трудники МЧС провели профилактические беседы с ясногорскими малышами</w:t>
      </w:r>
    </w:p>
    <w:p>
      <w:pPr>
        <w:pStyle w:val="Normal"/>
        <w:rPr/>
      </w:pPr>
      <w:r>
        <w:rPr/>
        <w:t>Источник: Ясногор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ается профилактическая работа с подрастающим поколением сотрудниками ГУ МЧС России по Туль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пекторы государственного пожарного надзора встретились и провели беседы с воспитанниками дошкольных образовательных учреждений Ясногор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общения со спасателями малыши узнали о правилах безопасности дома и на улице, как правильно себя вести и что делать, если случился пож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задали немало вопросов сотрудникам МЧС России и взяли на память красочные иллюстрированные буклеты, в которых для детской аудитории обозначены основные правила пожарной безопасности и номера телефонов экстренных служ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ая профилактическая работа проводится по всему региону и неизменно доказывает свою эффектив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3:53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08-22T03:32:00Z</dcterms:modified>
  <cp:revision>27</cp:revision>
  <dc:subject/>
  <dc:title>Российские СМИ об МЧС</dc:title>
</cp:coreProperties>
</file>