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Суворовской молодежи напомнили правила пожарной безопасности</w:t>
      </w:r>
    </w:p>
    <w:p>
      <w:pPr>
        <w:pStyle w:val="Normal"/>
        <w:rPr/>
      </w:pPr>
      <w:r>
        <w:rPr/>
        <w:t>Источник: Светлый путь Суво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олодежного пространства «Газон» в городском парке инспекторы государственного пожарного надзора по Суворовскому и Дубенскому районам совместно со спасателями 73 пожарно-спасательной части провели с суворовской молодежью профилактическую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специалистов, наиболее эффективными способами профилактики пожаров является контроль за соблюдением правил пожарной безопасности на объектах, встречи с населением, обучение граждан правилам пожарной безопасности и действиям в случае возникновения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уворовские спасатели напомнили молодежи правила пожарной безопасности при эксплуатации электроприборов, правила пожарной безопасности в быту и действия в случае возникновения пожара. Также суворовцам напомнили о первичных средствах пожаротушения и правилах пользования огнетуш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адиции, при проведении профилактических бесед сотрудники МЧС России вручили ребятам информационные памятки, в которых прописаны основные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зловские старосты узнали об основных требованиях пожарной безопасност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Источник: Узловая Знам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культуры и досуга МО Шахтерское состоялась встреча сотрудников ОНД и ПР по Узловскому, Киреевскому районам и г. Донской со старостами населенных пунктов муниципального образования Шахтёр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годно с начала наступления весенне-летнего пожароопасного периода старосты активно принимают участие в обеспечении пожарной безопасности на вверенных им сельских населенных пункт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трече, старосты были ознакомлены со статистическими данными по пожарам, произошедшими в Узловском районе за истекший период 2024 году. Но самое главное – ознакомились с превентивными мероприятиями, которые необходимо выполнить, чтобы не допустить пожаров и переходов палов травы на жилые постройки и объекты экономики на ввер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ены на рабочей встрече и изменения в региональном законодательстве, касающиеся получения денежного вознаграждения лицом, сообщившим достоверную информацию о поджига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ы спасатели напомнили о необходимости провести профилактическую работу среди жителей по вопросам требований пожарной безопасности и сообщить об административной и уголовной ответственности, предусмотренной за их несоблюдение или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ам наглядно показали правила использования первичных средствами пожаротушения, а также раздали памятки по соблюдению требований пожарной безопасности, для распространения их в ходе проведения профилактических мероприятий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ы населенных пунктов активно поддержали дискуссию и получили ответы на интересующие их вопросы, касающиеся исполнения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ОНД и ПР по Узловскому, Киреевскому районам и г.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на пожарах сотрудниками ОНД и ПР по Белевскому району на базе структурного подразделения ДС «Родничок» МОУ «Жуковская ООШ» Белевского района Тульской области была проведена беседа с воспитанниками.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детской гибели на пожарах сотрудниками ОНД и ПР по Белевскому району на базе структурного подразделения ДС «Родничок» МОУ «Жуковская ООШ» Белевского района Тульской области была проведена беседа с воспитанниками.</w:t>
      </w:r>
    </w:p>
    <w:p>
      <w:pPr>
        <w:pStyle w:val="Normal"/>
        <w:rPr/>
      </w:pPr>
      <w:r>
        <w:rPr/>
        <w:t>В ходе данной беседы детям была доведена информация о номерах для вызова пожарных подразделений, о причинах возникновения пожаров, о действиях при пожаре, а также им была показана наглядная агитация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8.2024 года в здании МКУК "Центр культуры и досуга" МО Шахтерское Узловского района состоялась встреча сотрудников ОНД и ПР по Узловскому, Киреевскому районам и г. Донской со старостами населенных пунктов муниципального образования Шахтёрское Узловско</w:t>
      </w:r>
    </w:p>
    <w:p>
      <w:pPr>
        <w:pStyle w:val="Normal"/>
        <w:rPr/>
      </w:pPr>
      <w:r>
        <w:rPr/>
        <w:t>Источник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.2024 года в здании МКУК "Центр культуры и досуга" МО Шахтерское Узловского района состоялась встреча сотрудников ОНД и ПР по Узловскому, Киреевскому районам и г. Донской со старостами населенных пунктов муниципального образования Шахтёрское Узловского района.  Ежегодно с начала наступления весенне-летнего пожароопасного периода старосты активно принимают участие в обеспечении пожарной безопасности на вверенных им сельских населенных пунктах.</w:t>
      </w:r>
    </w:p>
    <w:p>
      <w:pPr>
        <w:pStyle w:val="Normal"/>
        <w:rPr/>
      </w:pPr>
      <w:r>
        <w:rPr/>
        <w:t>На встрече, старосты были ознакомлены со статистическими данными по пожарам, произошедшими в Узловском районеза истекший период 2024 году. Но самое главное – ознакомились с превентивными мероприятиями, которые необходимо выполнить, чтобы не допустить пожаров и переходов палов травы на жилые постройки и объекты экономики на вверенной территории. Доведены на рабочей встрече и изменения в региональном законодательстве, касающиеся получения денежного вознаграждения лицом, сообщившим достоверную информацию о поджигателе. В ходе беседы спасатели напомнили о необходимости провести профилактическую работу среди жителей по вопросам требований пожарной безопасности и сообщить об административной и уголовной ответственности, предусмотренной за их несоблюдение или нарушение. Старостам наглядно показали правила использования первичных средствамипожаротушения, а также раздали памятки по соблюдению требований пожарной безопасности, для распространения их в ходе проведения профилактических мероприятий с населением.</w:t>
      </w:r>
    </w:p>
    <w:p>
      <w:pPr>
        <w:pStyle w:val="Normal"/>
        <w:rPr/>
      </w:pPr>
      <w:r>
        <w:rPr/>
        <w:t>Старосты населенных пунктов активно поддержали дискуссию и получили ответы на интересующие их вопросы, касающиеся исполнения требований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2T18:31:00Z</dcterms:modified>
  <cp:revision>32</cp:revision>
  <dc:subject/>
  <dc:title>Российские СМИ об МЧС</dc:title>
</cp:coreProperties>
</file>