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ев призывают соблюдать правила пожарной безопасности в лесу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нового учебного года в Тульской области проходит месячник безопасности.</w:t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призывает граждан строго соблюдать правила пожарной безопасности и быть предельно осторожными при обращении с огнем.</w:t>
      </w:r>
    </w:p>
    <w:p>
      <w:pPr>
        <w:pStyle w:val="Normal"/>
        <w:rPr/>
      </w:pPr>
      <w:r>
        <w:rPr/>
        <w:t>Сотрудники МЧС напоминают детям и родителям о культуре безопасного поведения и здоровом образе жизни, а также о возможностях обезопасить себя и окружающих в любых нештатных и чрезвычайных ситуациях.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.</w:t>
      </w:r>
    </w:p>
    <w:p>
      <w:pPr>
        <w:pStyle w:val="Normal"/>
        <w:rPr/>
      </w:pPr>
      <w:r>
        <w:rPr/>
        <w:t>Сообщите точный адрес места происшествия. До прибытия пожарной охраны примите меры по эвакуации и спасению людей 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3T21:52:00Z</dcterms:modified>
  <cp:revision>33</cp:revision>
  <dc:subject/>
  <dc:title>Российские СМИ об МЧС</dc:title>
</cp:coreProperties>
</file>