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цам напомнили правила пожарной безопасности</w:t>
      </w:r>
    </w:p>
    <w:p>
      <w:pPr>
        <w:pStyle w:val="Normal"/>
        <w:rPr/>
      </w:pPr>
      <w:r>
        <w:rPr/>
        <w:t>Источник: Лента новостей Т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Суворовскому и Дубенскому районам управления надзорной деятельности и профилактической работы Главного управления МЧС России по Тульской области, совместно с огнеборцами пожарно-спасательной части № 73 в рамках молодежного пространства «Газон» в городском парке провели с суворовской молодежью профилактическую беседу.</w:t>
      </w:r>
    </w:p>
    <w:p>
      <w:pPr>
        <w:pStyle w:val="Normal"/>
        <w:rPr/>
      </w:pPr>
      <w:r>
        <w:rPr/>
        <w:t>По мнению специалистов, наиболее эффективными способами профилактики пожаров является контроль за соблюдением правил пожарной безопасности на объектах, встречи с населением, обучение граждан правилам пожарной безопасности и действиям в случае возникновения возгорания.</w:t>
      </w:r>
    </w:p>
    <w:p>
      <w:pPr>
        <w:pStyle w:val="Normal"/>
        <w:rPr/>
      </w:pPr>
      <w:r>
        <w:rPr/>
        <w:t>Так, суворовские спасатели напомнили молодежи правила пожарной безопасности при эксплуатации электроприборов, в быту и действия в случае возникновения пожара. Также суворовцам напомнили о первичных средствах пожаротушения и правилах пользования огнетушителем.</w:t>
      </w:r>
    </w:p>
    <w:p>
      <w:pPr>
        <w:pStyle w:val="Normal"/>
        <w:rPr/>
      </w:pPr>
      <w:r>
        <w:rPr/>
        <w:t>По традиции, при проведении профилактических бесед сотрудники МЧС России вручили ребятам информационные памятки, в которых прописаны основные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24T17:57:00Z</dcterms:modified>
  <cp:revision>34</cp:revision>
  <dc:subject/>
  <dc:title>Российские СМИ об МЧС</dc:title>
</cp:coreProperties>
</file>