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Спасатели продолжают профилактическую работу в Куркинском и Богородицком районах</w:t>
      </w:r>
    </w:p>
    <w:p>
      <w:pPr>
        <w:pStyle w:val="Normal"/>
        <w:rPr/>
      </w:pPr>
      <w:r>
        <w:rPr/>
        <w:t xml:space="preserve">Источник: Вперед Курк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ую неделю сотрудники МЧС России провели масштабную профилактическую кампанию в Куркинском и Богородицком районах, направленную на повышение уровня пожарной безопасности среди населения. В рамках акции было проведено более 165 подворовых обходов, в ходе которых спасатели проконсультировали жителей по вопросам безопасного обращения с огнем, проверили состояние электропроводки и печного отопления. Кроме того, было организовано 3 групповых встречи, где обсуждались актуальные вопросы пожарной безопасности, такие как профилактика пожаров в жилых домах и правила эвакуации при возникновении чрезвычайной ситуации. Особое внимание было уделено подрастающему поколению: инспекторы МЧС провели увлекательные занятия в школах и лагерях, обучая детей правилам безопасного поведения с огнем, оказанию первой помощи и действиям при обнаружении пожара. Такой комплексный подход позволяет не только информировать население о мерах пожарной безопасности, но и формировать у людей сознательное отношение к вопросам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ы можно избежать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Тульской области в отдельных районах сохраняется высокий уровень пожароопасности. Соблюдение простейших правил позволит избежать возго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жарной безопасности и ответственности за их нарушение рассказал лейтенант внутренней службы, сотрудник Отдела надзорной деятельности и профилактической работы в Плавске Алексей Старухин.</w:t>
      </w:r>
    </w:p>
    <w:p>
      <w:pPr>
        <w:pStyle w:val="Normal"/>
        <w:rPr/>
      </w:pPr>
      <w:r>
        <w:rPr/>
        <w:t>Не выжигайте траву; не разжигайте костры, в том числе для приготовления пищи; не курите на природе, не используйте спички и пиротехнику; не оставляйте после отдыха бутылки и другой мусор; не заправляйте заведенные машины, не курите и не разжигайте огонь рядом с заправками; проводите с детьми разъяснительные беседы.</w:t>
      </w:r>
    </w:p>
    <w:p>
      <w:pPr>
        <w:pStyle w:val="Normal"/>
        <w:rPr/>
      </w:pPr>
      <w:r>
        <w:rPr/>
        <w:t>Уголовная ответственность за нарушение требований пожарной безопасности – штраф в размере до 500 тысяч рублей; лишение свободы на срок до 4 лет; лишение права заниматься своей деятельностью на срок до 3 лет.</w:t>
      </w:r>
    </w:p>
    <w:p>
      <w:pPr>
        <w:pStyle w:val="Normal"/>
        <w:rPr/>
      </w:pPr>
      <w:r>
        <w:rPr/>
        <w:t>Административная ответственность за нарушение требований пожарной безопасности для граждан штраф до 4 000 рублей, для должностных лиц 40 000 рублей, а для юридических – 4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25T16:37:00Z</dcterms:modified>
  <cp:revision>38</cp:revision>
  <dc:subject/>
  <dc:title>Российские СМИ об МЧС</dc:title>
</cp:coreProperties>
</file>