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лезнодорожники провели интерактивный урок безопасности для тульских школьников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активный урок безопасности провели железнодорожники для воспитанников Центра образования №8 г. 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ам начальных классов и их родителям напомнили основные правила поведения, о необходимости соблюдения мер безопасности на железнодорожном транспорте, рассказали о значении разметки на пассажирских платформах и знаков безопасности. Ребятам раздавали тематические брошюры и памятки, сувенирную продукцию с корпоративной символ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дети и их родители узнали о том, как устроен и работает пожарный поезд, увидели настоящие спасательные инструменты, примерили на себя амуницию пожарного. Гости также посетили экспозицию «Бронепоезд №13» на Московском вокзале Тулы, где сотрудники рассказали ребятам о вкладе железнодорожников в победу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дверии нового учебного года Московская железная дорога обращает внимание родителей и педагогов на необходимость постоянно напоминать детям правила безопасного поведения на железной дороге, поскольку они не всегда способны правильно оценить ситуацию и распознать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льно просим не оставлять детей без присмотра на железнодорожной инфраструк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димир Безбородов вошел в тройку лучших добровольных пожарных области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на стадионе пожарных и спасателей прошел смотр-конкурс на звание «Лучший добровольный пожар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роприятии приняли участие 24 добровольных пожарных Тульской области. Все они - победители в конкурсе муниципаль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 предстояло надеть боевую одежду пожарного на время, продемонстрировать навыки оказания первой помощи пострадавшему, проложить рукавную линию и потушить условное возго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после долгой и упорной борьбы удалось определить тройку лучших добровольных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у одержал пожарный из Заокска, на втором месте – представитель из Ефремова. Замкнул тройку лучших наш Владимир Безбородов, относящийся к добровольной пожарной команде поселка Кировский Тепло-Огаревского района. Гордимся и поздравл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ов и победителей регионального смотра-конкурса поздравил начальник управления организации пожаротушения и проведения аварийно-спасательных работ регионального ведомства МЧС России Роман Ва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смотра-конкурса представит тульский регион на соревнованиях в Центральном федеральном ок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26T18:51:00Z</dcterms:modified>
  <cp:revision>40</cp:revision>
  <dc:subject/>
  <dc:title>Российские СМИ об МЧС</dc:title>
</cp:coreProperties>
</file>