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чера в Белёве едва не случилась трагедия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08.2024 г. в 17:03 на систему 112 поступило сообщение о том, что четверо детей в возрасте 9-11 лет купались в запрещённом месте в реке Ока</w:t>
      </w:r>
      <w:r>
        <w:rPr/>
        <w:t>.</w:t>
      </w:r>
    </w:p>
    <w:p>
      <w:pPr>
        <w:pStyle w:val="Normal"/>
        <w:rPr/>
      </w:pPr>
      <w:r>
        <w:rPr/>
        <w:t>В результате произошёл несчастный случай: один ребёнок начал тонуть. Благодаря оперативным действиям местных жителей и экстренных служб, ребёнок был спасен, остальные дети не пострадали.</w:t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Согласно ст. 63 Семейного кодекса родители несут ответственность за жизнь и здоровье детей. Ребёнок должен находиться под контролем, заботой и вниманием родителей 24 часа в сутки.</w:t>
      </w:r>
    </w:p>
    <w:p>
      <w:pPr>
        <w:pStyle w:val="Normal"/>
        <w:rPr/>
      </w:pPr>
      <w:r>
        <w:rPr/>
        <w:t>Вот некоторые рекомендации, которые могут помочь обеспечить безопасность детей:</w:t>
      </w:r>
    </w:p>
    <w:p>
      <w:pPr>
        <w:pStyle w:val="Normal"/>
        <w:rPr/>
      </w:pPr>
      <w:r>
        <w:rPr/>
        <w:t xml:space="preserve">— </w:t>
      </w:r>
      <w:r>
        <w:rPr/>
        <w:t>контролируйте времяпрепровождение детей;</w:t>
        <w:br/>
        <w:t>— располагайте информацией о местонахождении ребёнка в течение дня;</w:t>
        <w:br/>
        <w:t>— планируйте и организовывайте досуг ребёнка;</w:t>
        <w:br/>
        <w:t>— не допускайте нахождение детей вне дома в позднее время суток;</w:t>
        <w:br/>
        <w:t>— обращайте внимание на окружение ребёнка, узнайте адреса и телефоны друзей;</w:t>
        <w:br/>
        <w:t>— напомните детям о правилах пожаробезопасности и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7T17:07:00Z</dcterms:modified>
  <cp:revision>41</cp:revision>
  <dc:subject/>
  <dc:title>Российские СМИ об МЧС</dc:title>
</cp:coreProperties>
</file>