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ским ребятам напомнили правила поведения в случае возникновения чрезвычайных ситуаций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спитанников старшей группы компенсирующей направленностиузловского детского сада № 19 посетил представитель МЧ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 напомнил ребятам правила поведения в случае возникновения чрезвычайных ситуаций и рассказал об основных причинах возникновения пожа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ходе мероприятия сотрудник МЧС ответил на вопросы дошкольников, повторил с ними телефоны экстренных служб и перечислил средства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МЧС поблагодарили жительницу Белева за спасение тонущего подростка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оказала ребенку первую помощь до приезда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и известны детали спасения тонущего ребенка в реке Оке в Белеве. Напомним, 26 августа четверо детей в возрасте 9-11 лет купались в реке Оке. Один ребёнок начал тонуть. Оказалось, что первой на помощь ребёнку пришла жительница Белёва Валентина Фи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услышала крики со стороны реки и бросилась на помощь: достала мальчика из воды и оказала первую помощь ребёнку до приезда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ероический поступок Валентины Алексеевны спас жизнь. За проявленное мужество жительница Белëва будет награждена благодарностью руководителя Главного управления МЧС России по Тульской области, — сообщили в пресс-службе регионального ведомств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8T17:56:00Z</dcterms:modified>
  <cp:revision>43</cp:revision>
  <dc:subject/>
  <dc:title>Российские СМИ об МЧС</dc:title>
</cp:coreProperties>
</file>