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9 по 30 августа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</w:rPr>
      </w:pPr>
      <w:r>
        <w:rPr>
          <w:b/>
        </w:rPr>
        <w:t>Веневским школьникам напомнили правила пожарной безопасности</w:t>
      </w:r>
    </w:p>
    <w:p>
      <w:pPr>
        <w:pStyle w:val="Normal"/>
        <w:rPr/>
      </w:pPr>
      <w:r>
        <w:rPr/>
        <w:t>Источник: Красное Знамя Вен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началом нового учебного года в Тульской области проходит месячник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надзорной деятельности и профилактической работы по Веневскому району призывает граждан строго соблюдать правила пожарной безопасности и быть предельно осторожными при обращении с ог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МЧС напоминают детям и родителям о культуре безопасного поведения и здоровом образе жизни, а также о возможностях обезопасить себя и окружающих в любых нештатных и чрезвычайн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обнаружения пожара или признаков горения незамедлительно сообщайте в пожарную охрану по телефонам: 01, 8-(48745)-2-11-01, мобильные телефоны: 101, 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ите точный адрес места происшествия. До прибытия пожарной охраны примите меры по эвакуации и спасению людей и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ЧС проверяет безопасность на избирательных участках в Тульской области</w:t>
      </w:r>
    </w:p>
    <w:p>
      <w:pPr>
        <w:pStyle w:val="Normal"/>
        <w:rPr/>
      </w:pPr>
      <w:r>
        <w:rPr/>
        <w:t>Источник: ТНС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трудники ГУ МЧС России по Тульской области в преддверии единого дня голосования проверяют безопасность избирательных участ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ы государственного пожарного надзора оценивают соблюдение требований пожарной безопасности, проверяют состояние эвакуационных путей и выходов, наличие и исправность первичных средств пожаротушения, работоспособность систем автоматической пожарной сигнализации и оповещения, проводят инструктаж персонала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5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8-29T12:11:00Z</dcterms:modified>
  <cp:revision>46</cp:revision>
  <dc:subject/>
  <dc:title>Российские СМИ об МЧС</dc:title>
</cp:coreProperties>
</file>