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: Что делать, когда сработала пожарная сигнализация?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пожарного надзора напоминают правила поведения и порядка действий при срабатывании системы АПС посредством проведения тренировок по эвакуации в рамках условного возникновения пожара. Одна из них прошла в структурном подразделении МКОУ «Средняя школа №10» г.Ефре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ренировка показала, что работники учреждения четко знают как должны действовать в сложившейся ситуации, так как после подачи звукового сигнала, сопровождаемого речевым оповещением, воспитатели централизованно и без паники очень быстро, буквально за считанные минуты вывели воспитанников на улицу, на безопасное рас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актической тренировки для малышей была проведена профилактическая беседа о правилах пожарной безопасности в быту и на улице, об основных причинах возникновения пожара и детской шалости с огнем. А также ребятам напомнили номера телефонов вызова экстренных служб: 01,101 и 112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я не помешают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школе № 7 в рамках всероссийских учений была проведена отработка действий работников образовательных организаций и сотрудников охраны, работников школы при совершении преступления террористической направленности и поступлении сигналов гражданской обороны по комплексному сценарию « Действия работников образовательных организаций и сотрудников охраны при захвате заложников и получении сигнала гражданской обороны «Внимание всем! с информационным сообщением о воздушной трево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30T17:48:00Z</dcterms:modified>
  <cp:revision>48</cp:revision>
  <dc:subject/>
  <dc:title>Российские СМИ об МЧС</dc:title>
</cp:coreProperties>
</file>