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31 августа по 01 сен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кануне на окраине Белёва потушили природный пожар</w:t>
      </w:r>
    </w:p>
    <w:p>
      <w:pPr>
        <w:pStyle w:val="Normal"/>
        <w:rPr/>
      </w:pPr>
      <w:r>
        <w:rPr/>
        <w:t>Источник: Белевская прав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 августа в Единую дежурную диспетчерскую службу Белёвского района поступило сообщение о горении травы на окраине Белёва в районе улицы Захарова.</w:t>
      </w:r>
    </w:p>
    <w:p>
      <w:pPr>
        <w:pStyle w:val="Normal"/>
        <w:rPr/>
      </w:pPr>
      <w:r>
        <w:rPr/>
        <w:t>На место происшествия направлен пожарный расчёт ПСЧ-45. Горение ликвидировано в 14:04.</w:t>
      </w:r>
    </w:p>
    <w:p>
      <w:pPr>
        <w:pStyle w:val="Normal"/>
        <w:rPr/>
      </w:pPr>
      <w:r>
        <w:rPr/>
        <w:t>Поджёг травы и сжигание мусора на участках - основная причина пожаров - в результате огромный ущерб народному хозяйству, пожары, повлёкшие за собой лишение крова и угроза жизни людей.</w:t>
      </w:r>
    </w:p>
    <w:p>
      <w:pPr>
        <w:pStyle w:val="Normal"/>
        <w:rPr/>
      </w:pPr>
      <w:r>
        <w:rPr/>
        <w:t>Будьте осторожны, соблюдайте правила пожарной безопасности! Не рискуйте жизнью и здоровьем других людей.</w:t>
      </w:r>
    </w:p>
    <w:p>
      <w:pPr>
        <w:pStyle w:val="Normal"/>
        <w:rPr/>
      </w:pPr>
      <w:r>
        <w:rPr/>
        <w:t>Номера телефонов экстренных служб - 112; 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осторожное обращение с огнем приводит к трагедии</w:t>
      </w:r>
    </w:p>
    <w:p>
      <w:pPr>
        <w:pStyle w:val="Normal"/>
        <w:rPr/>
      </w:pPr>
      <w:r>
        <w:rPr>
          <w:b/>
          <w:bCs/>
        </w:rPr>
        <w:t xml:space="preserve">Источник: </w:t>
      </w:r>
      <w:r>
        <w:rPr>
          <w:bCs/>
        </w:rPr>
        <w:t>Сельская нов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Неосторожное обращение с огнем является самой распространенной причиной пожара. Об этом рассказал инспектор ОНДиПР в Каменском районе Алексей Брыксин.</w:t>
      </w:r>
    </w:p>
    <w:p>
      <w:pPr>
        <w:pStyle w:val="Normal"/>
        <w:rPr>
          <w:bCs/>
        </w:rPr>
      </w:pPr>
      <w:r>
        <w:rPr>
          <w:bCs/>
        </w:rPr>
        <w:t>Он отметил, что примеров пожаров из-за неосторожного обращения с огнем огромное множество:</w:t>
        <w:br/>
        <w:t>1.свечи;</w:t>
        <w:br/>
        <w:t>2.спички;</w:t>
        <w:br/>
        <w:t>3.непотушенный окурок;</w:t>
        <w:br/>
        <w:t>4.неумелое использование пиротехники;</w:t>
        <w:br/>
        <w:t>5.неосторожность в обращении с горючими или легко воспламеняющимися жидкостями.</w:t>
        <w:br/>
        <w:br/>
        <w:t>Не пополняй статистику!</w:t>
        <w:br/>
        <w:br/>
        <w:t>- не давай спички и свечи детям – убери их в недоступное место;</w:t>
        <w:br/>
        <w:t>- не кури в постели и в состоянии алкогольного опьянения;</w:t>
        <w:br/>
        <w:t>- не оставляй открытый огонь без внимания.</w:t>
        <w:br/>
        <w:br/>
        <w:t>А ещё:</w:t>
      </w:r>
    </w:p>
    <w:p>
      <w:pPr>
        <w:pStyle w:val="Normal"/>
        <w:rPr>
          <w:bCs/>
        </w:rPr>
      </w:pPr>
      <w:r>
        <w:rPr>
          <w:bCs/>
        </w:rPr>
        <w:t>1.установи в жилье пожарный извещатель. Прибор звуком предупредит о беде;</w:t>
        <w:br/>
        <w:t>2.приобрети огнетушитель. Он поможет справиться с огнем на ранней стадии возгорания.</w:t>
        <w:br/>
        <w:br/>
      </w:r>
      <w:r>
        <w:rPr>
          <w:bCs/>
          <w:u w:val="single"/>
        </w:rPr>
        <w:t>Безопасность начинается с тебя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Дом там, где тебе дарят кабачок»</w:t>
      </w:r>
    </w:p>
    <w:p>
      <w:pPr>
        <w:pStyle w:val="Normal"/>
        <w:rPr/>
      </w:pPr>
      <w:r>
        <w:rPr/>
        <w:t>Источник: Белевская прав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и Управления МЧС России по Тульской области напомнили белёвцам о соблюдении правил при подготовке погреба к хранению урожая:</w:t>
      </w:r>
    </w:p>
    <w:p>
      <w:pPr>
        <w:pStyle w:val="Normal"/>
        <w:rPr/>
      </w:pPr>
      <w:r>
        <w:rPr/>
        <w:t>✅</w:t>
      </w:r>
      <w:r>
        <w:rPr/>
        <w:t>проветри погреб перед спуском в него;</w:t>
        <w:br/>
        <w:t>✅не зажигай в погребе сразу свет или спички;</w:t>
        <w:br/>
        <w:t>✅не разводи костер;</w:t>
        <w:br/>
        <w:t>✅для просушки пользуйся естественной вентиляцией;</w:t>
        <w:br/>
        <w:t>✅не ходи в погреб поодиночке - один человек должен оставаться снаружи.</w:t>
      </w:r>
    </w:p>
    <w:p>
      <w:pPr>
        <w:pStyle w:val="Normal"/>
        <w:rPr/>
      </w:pPr>
      <w:r>
        <w:rPr/>
        <w:t>?Зажги свечу и опусти ее в погреб в ведре: </w:t>
        <w:br/>
        <w:t>⭕пламя коптит или погасло – в погребе нет кислорода. Не спускайся – опасно;</w:t>
        <w:br/>
        <w:t>⭕пламя красноватое - в погребе угарный газ. Не спускайся – опасно;</w:t>
        <w:br/>
        <w:t>⭕ровное и голубоватое пламя - в погребе нет угарного газа. Можно спускаться после проветр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жары - дорогая цена ошибок и слабости</w:t>
      </w:r>
    </w:p>
    <w:p>
      <w:pPr>
        <w:pStyle w:val="Normal"/>
        <w:rPr/>
      </w:pPr>
      <w:r>
        <w:rPr/>
        <w:t>Источник: Донская газ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д от года в Донском наблюдается одна и та же картина: с приходом летней жары учащаются случаи возгорания травы и мусора. Сухая погода только способствует этому.</w:t>
      </w:r>
    </w:p>
    <w:p>
      <w:pPr>
        <w:pStyle w:val="Normal"/>
        <w:rPr/>
      </w:pPr>
      <w:r>
        <w:rPr/>
        <w:t>Впрочем, даже если приходят дожди, то ситуация в плане пожароопасности становится ненамного легче. Здесь «работают» как природные факторы – гроза, ветер, способный замкнуть провода – так и человеческая безответствен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родные факторы</w:t>
      </w:r>
    </w:p>
    <w:p>
      <w:pPr>
        <w:pStyle w:val="Normal"/>
        <w:rPr/>
      </w:pPr>
      <w:r>
        <w:rPr/>
        <w:t>Как рассказал начальник отдела надзорной деятельности и профилактической работы по городу Донскому Алексей Ерзаулов, жаркий июль этого года оказался более «богат» на пожары, чем год назад.</w:t>
      </w:r>
    </w:p>
    <w:p>
      <w:pPr>
        <w:pStyle w:val="Normal"/>
        <w:rPr/>
      </w:pPr>
      <w:r>
        <w:rPr/>
        <w:t xml:space="preserve">– </w:t>
      </w:r>
      <w:r>
        <w:rPr/>
        <w:t>Всего за прошлый месяц мы зарегистрировали 30 возгораний, тогда как годом ранее – всего 17, – сказал он. – Обычно это горение мусора, сухой травы. Случается, что приходят вызовы из-за подгоревшей на плите еды. Однако было и два возгорания в жилых помещениях. В июне в Донском было 24 пожара, один – в доме, на крыше которого произошло короткое замыкание электропроводки.</w:t>
      </w:r>
    </w:p>
    <w:p>
      <w:pPr>
        <w:pStyle w:val="Normal"/>
        <w:rPr/>
      </w:pPr>
      <w:r>
        <w:rPr/>
        <w:t>По его словам, случилось это в микрорайоне Северо-Задонске. С большой долей вероятности причиной замыкания стал ветер, а от электрических искр и нагрева уже загорелась крыша здания. Выехавшая на место бригада потушила возгорание, однако ущерб имуществу уже был нанесен.</w:t>
      </w:r>
    </w:p>
    <w:p>
      <w:pPr>
        <w:pStyle w:val="Normal"/>
        <w:rPr/>
      </w:pPr>
      <w:r>
        <w:rPr/>
        <w:t xml:space="preserve">– </w:t>
      </w:r>
      <w:r>
        <w:rPr/>
        <w:t>Природный фактор всегда будет влиять на пожарную обстановку, – добавил Алексей Ерзаулов. – Если жарко и сухо, от малейшей искры вспыхивают мусор и трава, деревянные строения. Если подступают грозы, опасность представляют удары молний и сильный ветер. Зимой люди могут включать дополнительный обогрев, который, если не доглядеть за прибором, способен стать причиной возгорания. У каждого времени года своя специфика, но мы всегда стараемся работать на опережение.</w:t>
      </w:r>
    </w:p>
    <w:p>
      <w:pPr>
        <w:pStyle w:val="Normal"/>
        <w:rPr/>
      </w:pPr>
      <w:r>
        <w:rPr/>
        <w:t>Меры профилактики – это информирование населения, особенно в частном секторе, о правилах безопасности. Сотрудники пожарного надзора постоянно проводят обходы граждан, присутствуют на встречах главы администрации с населением, чтобы разъяснить людям необходимость иметь дома огнетушитель и пожарный извещатель. Ведь какова бы ни была причина пожара – природная или техногенная – огонь в любом случае беспощаден. И чем раньше начнется тушение, тем лучш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дился второй раз</w:t>
      </w:r>
    </w:p>
    <w:p>
      <w:pPr>
        <w:pStyle w:val="Normal"/>
        <w:rPr/>
      </w:pPr>
      <w:r>
        <w:rPr/>
        <w:t>Отдельно Алексей Ерзаулов упомянул июльский случай с возгоранием в квартире на пятом этаже дома по улице Металлистов в микрорайоне Центральном. Здесь виной всему оказалась не стихия, а человеческая слабость.</w:t>
      </w:r>
    </w:p>
    <w:p>
      <w:pPr>
        <w:pStyle w:val="Normal"/>
        <w:rPr/>
      </w:pPr>
      <w:r>
        <w:rPr/>
        <w:t xml:space="preserve">– </w:t>
      </w:r>
      <w:r>
        <w:rPr/>
        <w:t>Причиной пожара стало курение 32-летнего жильца в состоянии опьянения, – рассказал он. – Человек буквально чудом остался жив, так как спасатели отреагировали оперативно. Его вывели из дома, очаг возгорания был ликвидирован. Но квартира успела основательно выгорет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ыми словами, человек лишился жилья и имущества оттого, что пренебрег самыми элементарными правилами пожарной безопасности. Теперь он, конечно, уяснил, что сочетание выпивки и сигареты может плохо закончиться.</w:t>
      </w:r>
    </w:p>
    <w:p>
      <w:pPr>
        <w:pStyle w:val="Normal"/>
        <w:rPr/>
      </w:pPr>
      <w:r>
        <w:rPr/>
        <w:t xml:space="preserve">– </w:t>
      </w:r>
      <w:r>
        <w:rPr/>
        <w:t>Насколько мне известно, он теперь считает, что у него два дня рождения. Даже бросил пить и курить, – добавил Алексей Ерзаулов. – Но не слишком ли дорогой ценой ему далось понимание, что правила пожарной безопасности нарушать смертельно опасно?</w:t>
      </w:r>
    </w:p>
    <w:p>
      <w:pPr>
        <w:pStyle w:val="Normal"/>
        <w:rPr/>
      </w:pPr>
      <w:r>
        <w:rPr/>
        <w:t>Фото с места событий зафиксировали покрытые копотью стены квартиры, уничтоженную огнем обстановку. Всего этого могло бы не быть, если бы хозяин жилья бросил пить и курить несколько раньше. Но вероятнее всего, он это уже понял, если решил радикально изменить образ жизни.</w:t>
      </w:r>
    </w:p>
    <w:p>
      <w:pPr>
        <w:pStyle w:val="Normal"/>
        <w:rPr/>
      </w:pPr>
      <w:r>
        <w:rPr/>
        <w:t>Задремав с сигаретой в кресле, человек рискует в буквальном смысле всем. И если в случае с пожаром в Северо-Задонске все ясно – сильный ветер, перепутавшиеся провода, и готово замыкание – то здесь пожара могло бы вовсе не быть. Огонь никому не прощает ни ошибок, ни слаб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воровцам напоминают правила безопасности на воде</w:t>
      </w:r>
    </w:p>
    <w:p>
      <w:pPr>
        <w:pStyle w:val="Normal"/>
        <w:rPr/>
      </w:pPr>
      <w:r>
        <w:rPr>
          <w:b/>
        </w:rPr>
        <w:t>Источник:</w:t>
      </w:r>
      <w:r>
        <w:rPr/>
        <w:t xml:space="preserve"> Светлый пу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то подошло к концу, но жаркая погода так и манит к водоёмам. А это значит, что важно помнить о правилах безопасного поведения на воде.</w:t>
      </w:r>
    </w:p>
    <w:p>
      <w:pPr>
        <w:pStyle w:val="Normal"/>
        <w:rPr/>
      </w:pPr>
      <w:r>
        <w:rPr/>
        <w:t>МЧС предупреждает:</w:t>
      </w:r>
    </w:p>
    <w:p>
      <w:pPr>
        <w:pStyle w:val="Normal"/>
        <w:numPr>
          <w:ilvl w:val="0"/>
          <w:numId w:val="2"/>
        </w:numPr>
        <w:rPr/>
      </w:pPr>
      <w:r>
        <w:rPr/>
        <w:t>купаться следует в специально оборудованных местах;</w:t>
      </w:r>
    </w:p>
    <w:p>
      <w:pPr>
        <w:pStyle w:val="Normal"/>
        <w:numPr>
          <w:ilvl w:val="0"/>
          <w:numId w:val="2"/>
        </w:numPr>
        <w:rPr/>
      </w:pPr>
      <w:r>
        <w:rPr/>
        <w:t>не входите в воду в состоянии алкогольного опьянения;</w:t>
      </w:r>
    </w:p>
    <w:p>
      <w:pPr>
        <w:pStyle w:val="Normal"/>
        <w:numPr>
          <w:ilvl w:val="0"/>
          <w:numId w:val="2"/>
        </w:numPr>
        <w:rPr/>
      </w:pPr>
      <w:r>
        <w:rPr/>
        <w:t>в воде следует находиться не более 10-15 минут. При переохлаждении тела могут возникнуть судороги;</w:t>
      </w:r>
    </w:p>
    <w:p>
      <w:pPr>
        <w:pStyle w:val="Normal"/>
        <w:numPr>
          <w:ilvl w:val="0"/>
          <w:numId w:val="2"/>
        </w:numPr>
        <w:rPr/>
      </w:pPr>
      <w:r>
        <w:rPr/>
        <w:t>при судорогах помогает укалывание любым острым предметом (булавка, щепка, острый камень и др.);</w:t>
      </w:r>
    </w:p>
    <w:p>
      <w:pPr>
        <w:pStyle w:val="Normal"/>
        <w:numPr>
          <w:ilvl w:val="0"/>
          <w:numId w:val="2"/>
        </w:numPr>
        <w:rPr/>
      </w:pPr>
      <w:r>
        <w:rPr/>
        <w:t>нельзя прыгать или нырять в воду в неизвестном месте – можно удариться головой о грунт, корягу, сваю и т.п., сломать шейные позвонки, потерять сознание и погибнуть;</w:t>
      </w:r>
    </w:p>
    <w:p>
      <w:pPr>
        <w:pStyle w:val="Normal"/>
        <w:numPr>
          <w:ilvl w:val="0"/>
          <w:numId w:val="2"/>
        </w:numPr>
        <w:rPr/>
      </w:pPr>
      <w:r>
        <w:rPr/>
        <w:t>нельзя подплывать под купающихся, «топить», подавать ложные сигналы о помощи и др;</w:t>
      </w:r>
    </w:p>
    <w:p>
      <w:pPr>
        <w:pStyle w:val="Normal"/>
        <w:numPr>
          <w:ilvl w:val="0"/>
          <w:numId w:val="2"/>
        </w:numPr>
        <w:rPr/>
      </w:pPr>
      <w:r>
        <w:rPr/>
        <w:t>не оставляйте возле воды малышей. Они могут оступиться, упасть, захлебнуться водой;</w:t>
      </w:r>
    </w:p>
    <w:p>
      <w:pPr>
        <w:pStyle w:val="Normal"/>
        <w:numPr>
          <w:ilvl w:val="0"/>
          <w:numId w:val="2"/>
        </w:numPr>
        <w:rPr/>
      </w:pPr>
      <w:r>
        <w:rPr/>
        <w:t>очень осторожно плавайте на надувных матрасах и надувных игрушках. Ветром или течением их может отнести далеко от берега, а волной – захлестнуть, из них может выйти воздух, что может привести к потере плавуче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5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8-31T15:52:00Z</dcterms:modified>
  <cp:revision>51</cp:revision>
  <dc:subject/>
  <dc:title>Российские СМИ об МЧС</dc:title>
</cp:coreProperties>
</file>