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лавском районе участились случаи поджогов детьми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том, какая ответственность ждет нарушителей, рассказал лейтенант внутренней службы, сотрудник Отдела надзорной деятельности и профилактической работы в Плавске Алексей Старухин.</w:t>
      </w:r>
    </w:p>
    <w:p>
      <w:pPr>
        <w:pStyle w:val="Normal"/>
        <w:rPr>
          <w:bCs/>
        </w:rPr>
      </w:pPr>
      <w:r>
        <w:rPr>
          <w:bCs/>
        </w:rPr>
        <w:t>Огонь ежегодно уносит тысячи жизней россиян, но до сих пор пренебрежительное отношение к огню, халатное отношение к правилам пожарной безопасности наблюдается среди граждан Плавского района. Согласно данных статистики, в этом году наибольшее число возгораний зарегистрировано по причине неосторожного обращения с огнем как взрослых, так и детей.</w:t>
      </w:r>
    </w:p>
    <w:p>
      <w:pPr>
        <w:pStyle w:val="Normal"/>
        <w:rPr>
          <w:bCs/>
        </w:rPr>
      </w:pPr>
      <w:r>
        <w:rPr>
          <w:bCs/>
        </w:rPr>
        <w:t>На прошедшей неделе в Плавском районе произошло два пожара. Предположительно они произошли из-за неосторожного обращения с огнём детей и умышленного поджога ими. В первом случае подростков видели соседи, во втором они попали на камеру мобильного устройства.</w:t>
      </w:r>
    </w:p>
    <w:p>
      <w:pPr>
        <w:pStyle w:val="Normal"/>
        <w:rPr>
          <w:bCs/>
        </w:rPr>
      </w:pPr>
      <w:r>
        <w:rPr>
          <w:bCs/>
        </w:rPr>
        <w:t>Если вина детей будет доказана, то информация по ним будет направлена, в том числе, в отдел по профилактике преступлений несовершеннолетних.</w:t>
      </w:r>
    </w:p>
    <w:p>
      <w:pPr>
        <w:pStyle w:val="Normal"/>
        <w:rPr>
          <w:bCs/>
        </w:rPr>
      </w:pPr>
      <w:r>
        <w:rPr>
          <w:bCs/>
        </w:rPr>
        <w:t>Уголовная ответственность за поджог, совершенный несовершеннолетними.</w:t>
      </w:r>
    </w:p>
    <w:p>
      <w:pPr>
        <w:pStyle w:val="Normal"/>
        <w:rPr>
          <w:bCs/>
        </w:rPr>
      </w:pPr>
      <w:r>
        <w:rPr>
          <w:bCs/>
        </w:rPr>
        <w:t>Основной статьей Уголовного кодекса Российской Федерации, которая квалифицирует поджог, является статья №167 УК РФ.</w:t>
      </w:r>
    </w:p>
    <w:p>
      <w:pPr>
        <w:pStyle w:val="Normal"/>
        <w:rPr>
          <w:bCs/>
        </w:rPr>
      </w:pPr>
      <w:r>
        <w:rPr>
          <w:bCs/>
        </w:rPr>
        <w:t>Она делится на две части. Первая применяется в случае значительного ущерба. Штраф – до 40 000 рублей или в размере заработной платы или иного дохода осужденного за период до трех месяцев. Возможно наказание в виде  обязательных работ на срок до 360 часов, либо исправительных работа на срок до 1 года, либо принудительных работ на срок до 2 лет, либо ареста до 3 месяцев, либо лишения свободы до 2 лет.</w:t>
      </w:r>
    </w:p>
    <w:p>
      <w:pPr>
        <w:pStyle w:val="Normal"/>
        <w:rPr>
          <w:bCs/>
        </w:rPr>
      </w:pPr>
      <w:r>
        <w:rPr>
          <w:bCs/>
        </w:rPr>
        <w:t>Вторая часть статьи применяется в преднамеренном поджоге, а также при нанесении вреда здоровью и жизни. Преступника ждет наказание в виде принудительных работ на срок до 5 лет или лишения свободы на тот же срок.</w:t>
      </w:r>
    </w:p>
    <w:p>
      <w:pPr>
        <w:pStyle w:val="Normal"/>
        <w:rPr>
          <w:bCs/>
        </w:rPr>
      </w:pPr>
      <w:r>
        <w:rPr>
          <w:bCs/>
        </w:rPr>
        <w:t>Статья 168 применяется при неосторожном обращении с огнем и наказывается штрафом в размере до 120 000 рублей. Возможно применение обязательных работ до 480 часов, либо исправительных работ до 2 лет, либо ограничение свободы до года.</w:t>
      </w:r>
    </w:p>
    <w:p>
      <w:pPr>
        <w:pStyle w:val="Normal"/>
        <w:rPr>
          <w:bCs/>
        </w:rPr>
      </w:pPr>
      <w:r>
        <w:rPr>
          <w:bCs/>
        </w:rPr>
        <w:t>Если произошла смерть по неосторожности двух и более лиц, то применятся статья 109, часть 3. Предусмотрено ограничение свободы или принудительные работы на срок до 4 лет.</w:t>
      </w:r>
    </w:p>
    <w:p>
      <w:pPr>
        <w:pStyle w:val="Normal"/>
        <w:rPr>
          <w:bCs/>
        </w:rPr>
      </w:pPr>
      <w:r>
        <w:rPr>
          <w:bCs/>
        </w:rPr>
        <w:t>Важно! Особое внимание следует уделить возрастной категории правонарушителя. Ответственность за поджог по ч. 1 статьи 167 УК РФ наступает с шестнадцати лет, наказание более мягкое по ч. 2 статьи 167 УК РФ с четырнадцати лет. Это связано с тем, что значительная часть предумышленных возгораний является делом рук подростков и молодежи.</w:t>
      </w:r>
    </w:p>
    <w:p>
      <w:pPr>
        <w:pStyle w:val="Normal"/>
        <w:rPr>
          <w:bCs/>
        </w:rPr>
      </w:pPr>
      <w:r>
        <w:rPr>
          <w:bCs/>
        </w:rPr>
        <w:t>В каких случаях и в каком размере родители должны возместить вред, причиненный их детьми?</w:t>
      </w:r>
    </w:p>
    <w:p>
      <w:pPr>
        <w:pStyle w:val="Normal"/>
        <w:rPr>
          <w:bCs/>
        </w:rPr>
      </w:pPr>
      <w:r>
        <w:rPr>
          <w:bCs/>
        </w:rPr>
        <w:t>Если вред причинил ребенок до 14 лет, то ответственность понесут родители. Если ребенок временно находился под присмотром, например, детского сада, школы, больницы, то обязанность по возмещению вреда понесет организация.</w:t>
      </w:r>
    </w:p>
    <w:p>
      <w:pPr>
        <w:pStyle w:val="Normal"/>
        <w:rPr>
          <w:bCs/>
        </w:rPr>
      </w:pPr>
      <w:r>
        <w:rPr>
          <w:bCs/>
        </w:rPr>
        <w:t>При этом пределы ответственности родителей (усыновителей) и опекунов, а также ответственных за ребенка организаций или лиц, различны.</w:t>
      </w:r>
    </w:p>
    <w:p>
      <w:pPr>
        <w:pStyle w:val="Normal"/>
        <w:rPr>
          <w:bCs/>
        </w:rPr>
      </w:pPr>
      <w:r>
        <w:rPr>
          <w:bCs/>
        </w:rPr>
        <w:t>В случае предъявления иска к ответственным за ребенка организациям или лицам суд вправе привлечь к участию в деле в качестве соответчиков родителей малолетнего.</w:t>
      </w:r>
    </w:p>
    <w:p>
      <w:pPr>
        <w:pStyle w:val="Normal"/>
        <w:rPr>
          <w:bCs/>
        </w:rPr>
      </w:pPr>
      <w:r>
        <w:rPr>
          <w:bCs/>
        </w:rPr>
        <w:t>Если будет установлено, что ответственность за причиненный малолетним вред должны нести как его родители, так и ответственные за ребенка организации или лица, то вред возмещается по принципу долевой ответственности в зависимости от степени вины каждого.</w:t>
      </w:r>
    </w:p>
    <w:p>
      <w:pPr>
        <w:pStyle w:val="Normal"/>
        <w:rPr>
          <w:bCs/>
        </w:rPr>
      </w:pPr>
      <w:r>
        <w:rPr>
          <w:bCs/>
        </w:rPr>
        <w:t>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, поскольку родители в данном случае отвечают за свои виновные действия.</w:t>
      </w:r>
    </w:p>
    <w:p>
      <w:pPr>
        <w:pStyle w:val="Normal"/>
        <w:rPr>
          <w:bCs/>
        </w:rPr>
      </w:pPr>
      <w:r>
        <w:rPr>
          <w:bCs/>
        </w:rPr>
        <w:t>Исключение из этого правила допускается, если родители умерли либо не обладают достаточными средствами для возмещения вреда, причиненного жизни или здоровью потерпевшего, а сам причинитель вреда, ставший полностью дееспособным, такими средствами обладает.</w:t>
      </w:r>
    </w:p>
    <w:p>
      <w:pPr>
        <w:pStyle w:val="Normal"/>
        <w:rPr>
          <w:bCs/>
        </w:rPr>
      </w:pPr>
      <w:r>
        <w:rPr>
          <w:bCs/>
        </w:rPr>
        <w:t>Вред, причиненный несовершеннолетним в возрасте от 14 до 18 лет, подлежит возмещению в полном объеме на общих основаниях самим несовершеннолетним.</w:t>
      </w:r>
    </w:p>
    <w:p>
      <w:pPr>
        <w:pStyle w:val="Normal"/>
        <w:rPr>
          <w:bCs/>
        </w:rPr>
      </w:pPr>
      <w:r>
        <w:rPr>
          <w:bCs/>
        </w:rPr>
        <w:t>Однако в случае, когда у несовершеннолетнего отсутствует доход или имущество, достаточное для возмещения вреда, вред должен быть возмещен полностью или в недостающей части его родителями, если они не докажут, что вред возник не по их вине.</w:t>
      </w:r>
    </w:p>
    <w:p>
      <w:pPr>
        <w:pStyle w:val="Normal"/>
        <w:rPr>
          <w:bCs/>
        </w:rPr>
      </w:pPr>
      <w:r>
        <w:rPr>
          <w:bCs/>
        </w:rPr>
        <w:t>Родители, проживающие отдельно от детей, также несут ответственность за вред, причиненный несовершеннолетними детьми.</w:t>
      </w:r>
    </w:p>
    <w:p>
      <w:pPr>
        <w:pStyle w:val="Normal"/>
        <w:rPr/>
      </w:pPr>
      <w:r>
        <w:rPr>
          <w:bCs/>
          <w:i/>
          <w:iCs/>
        </w:rPr>
        <w:t>Уважаемые родители! </w:t>
      </w:r>
      <w:r>
        <w:rPr>
          <w:bCs/>
        </w:rPr>
        <w:t>Просим вас напомнить детям правила противопожарной безопасности и помнить об ответственности, которую могут понести не только дети, но и вы 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ёвцам советуют иметь под рукой огнетушитель</w:t>
      </w:r>
    </w:p>
    <w:p>
      <w:pPr>
        <w:pStyle w:val="Normal"/>
        <w:rPr>
          <w:bCs/>
        </w:rPr>
      </w:pPr>
      <w:r>
        <w:rPr>
          <w:b/>
          <w:bCs/>
        </w:rPr>
        <w:t xml:space="preserve">Источник: </w:t>
      </w:r>
      <w:r>
        <w:rPr>
          <w:bCs/>
        </w:rPr>
        <w:t>Белевская прав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На территории региона продолжает сохраниться высокая степень пожароопасности – 4 класс. Об этом сообщает Тульский центр по гидрометеорологии и мониторингу окружающей среды.</w:t>
      </w:r>
    </w:p>
    <w:p>
      <w:pPr>
        <w:pStyle w:val="Normal"/>
        <w:rPr>
          <w:bCs/>
        </w:rPr>
      </w:pPr>
      <w:r>
        <w:rPr>
          <w:bCs/>
        </w:rPr>
        <w:t>Сотрудники регионального отделения МЧС России рекомендуют не пользоваться открытым огнем вблизи деревянных строений, кустарников или сухой травы. Жителям Тульской области не следует курить в сараях, на чердаках и в местах хранения горючих материалов, а также бросать непогашенные спички и окурки. Спасатели рекомендуют иметь дома и во дворе первичные средства пожаротушения: огнетушитель, емкость с водой и ведро.</w:t>
      </w:r>
    </w:p>
    <w:p>
      <w:pPr>
        <w:pStyle w:val="Normal"/>
        <w:rPr>
          <w:bCs/>
        </w:rPr>
      </w:pPr>
      <w:r>
        <w:rPr>
          <w:bCs/>
        </w:rPr>
        <w:t>В случае возникновения чрезвычайных ситуаций и происшествий тулякам следует обращаться в Единую службу спасения по городскому телефону – «01» или с мобильного – «112» и «101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1T16:04:00Z</dcterms:modified>
  <cp:revision>53</cp:revision>
  <dc:subject/>
  <dc:title>Российские СМИ об МЧС</dc:title>
</cp:coreProperties>
</file>