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>
          <w:b/>
          <w:b/>
        </w:rPr>
      </w:pPr>
      <w:r>
        <w:rPr>
          <w:b/>
        </w:rPr>
        <w:t>В Туле подвели итоги купального сезона</w:t>
        <w:tab/>
      </w:r>
    </w:p>
    <w:p>
      <w:pPr>
        <w:pStyle w:val="Normal"/>
        <w:tabs>
          <w:tab w:val="clear" w:pos="720"/>
          <w:tab w:val="left" w:pos="3118" w:leader="none"/>
          <w:tab w:val="center" w:pos="4961" w:leader="none"/>
        </w:tabs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перативном совещании под председательством врио губернатора Дмитрия Миляева подвели итоги купального се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Главного управления МЧС России по Тульской области Алексей Павлов отметил, что в 2024 году жители начали массово отдыхать на водоемах уже с третьей декады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смотря на то, что к открытию муниципалитетами было задекларировано 65 пляжей, не все из них в полной мере соответствовали необходимым требованиям. Устранить критичные недостатки и открыть пляжи удалось только ко второй декаде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Совместно с муниципалитетами разработана дорожная карта перевода «стихийных» мест отдыха в официальные пляжи. Рост количества официальных пляжей позволит повысить уровень безопасности на водоемах региона, и предоставит возможность гражданам комфортного и безопасного отдыха у воды», – отметил Алексей Пав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совещании обсудили безопасность жителей при плавании на сапбордах. По словам Алексея Павлова, будет проведена работа с арендодателями и продавцами, а также с жителями по информированию о необходимости использования спасательных жилетов при плавании на сапбордах.</w:t>
      </w:r>
    </w:p>
    <w:p>
      <w:pPr>
        <w:pStyle w:val="Normal"/>
        <w:rPr/>
      </w:pPr>
      <w:r>
        <w:rPr/>
        <w:t xml:space="preserve"> </w:t>
      </w:r>
      <w:r>
        <w:rPr/>
        <w:t xml:space="preserve">Дмитрий Миляев отметил, что со следующего года необходимо проработать возможность официального открытия купального сезона с 20 мая. Он поручил главам муниципалитетов обеспечить оборудование «стихийных» пляжных зон в оборудованные пляжи, предусмотрев на эти цели необходимые средства. Министерству правового регулирования – проработать возможность нормативного закрепления обязанности жителей иметь спасательные жилеты при использовании сапбордов и дальнейший контроль этой обязанности.  </w:t>
      </w:r>
    </w:p>
    <w:p>
      <w:pPr>
        <w:pStyle w:val="Normal"/>
        <w:rPr/>
      </w:pPr>
      <w:r>
        <w:rPr/>
        <w:t xml:space="preserve"> </w:t>
      </w:r>
      <w:r>
        <w:rPr/>
        <w:t>Министр по контролю и профилактике коррупционных нарушений в Тульской области Александр Бибиков доложил о работе по анализу и контролю действий администраций муниципальных образований по устранению замечаний к оборудованию пляжей.</w:t>
      </w:r>
    </w:p>
    <w:p>
      <w:pPr>
        <w:pStyle w:val="Normal"/>
        <w:rPr/>
      </w:pPr>
      <w:r>
        <w:rPr/>
        <w:t xml:space="preserve"> </w:t>
      </w:r>
      <w:r>
        <w:rPr/>
        <w:t>«В июле-августе администрациями устранялись критичные замечания, касающиеся безопасности пляжей, однако отдельные вопросы остались более чем к половине проверенных пляжей», – сказал Александр Бибиков.</w:t>
      </w:r>
    </w:p>
    <w:p>
      <w:pPr>
        <w:pStyle w:val="Normal"/>
        <w:rPr/>
      </w:pPr>
      <w:r>
        <w:rPr/>
        <w:t xml:space="preserve"> </w:t>
      </w:r>
      <w:r>
        <w:rPr/>
        <w:t>По вопросам благоустройства на пляжах был выявлен ряд недостатков. Александр Бибиков обратил внимание на то, что в регионе нет единого подхода, какие именно работы по благоустройству необходимо проводить для комфортного использования рекреационных зон и их инфраструктуры, в том числе в зависимости от количества его посетителей. Он предложил разработать единые методические рекомендации по обустройству пляжей, внедрить стандарт благоустройства и безопасности пляжной инфраструктуры.</w:t>
      </w:r>
    </w:p>
    <w:p>
      <w:pPr>
        <w:pStyle w:val="Normal"/>
        <w:rPr/>
      </w:pPr>
      <w:r>
        <w:rPr/>
        <w:t>Дмитрий Миляев поддержал это предложение и поручил министерству по региональной безопасности совместно с Главным управлением МЧС и министерством по правовому обеспечению проанализировать действующие нормативные документы в части безопасности использования пляжей, обеспечить при необходимости их корректировку и обобщение правил охраны жизни людей на водных объектах. Министерству жилищно-коммунального хозяйства с участием министерства по региональной безопасности, Главного управления МЧС, минправа и минконтроля – разработать свод рекомендаций по благоустройству пляжной инфраструктуры Тульской области и выработать меры по их реализации. Координировать работу будет заместитель Председателя Правительства Тульской области Наталья Ани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Дмитрий Миляев отметил неудовлетворительную работу муниципалитетов по итогам купального сезона. Он подчеркнул, что безопасность на воде – это общая задача, которую нужно решать системно: своевременно благоустраивать и открывать официальные пляжи, привлекать социальных партнеров для благоустройства «стихийных» мест пляжного отдых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02T17:27:00Z</dcterms:modified>
  <cp:revision>55</cp:revision>
  <dc:subject/>
  <dc:title>Российские СМИ об МЧС</dc:title>
</cp:coreProperties>
</file>