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>
          <w:b/>
          <w:b/>
          <w:bCs/>
        </w:rPr>
      </w:pPr>
      <w:r>
        <w:rPr>
          <w:b/>
          <w:bCs/>
        </w:rPr>
        <w:t>В Венёве пожарно-спасательной части исполнилось 40 лет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Источник: Красное знамя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Со дня образования 65-ой пожарно-спасательной части по охране Веневского района исполнилось 40 лет.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Спасатели МЧС России провели в честь праздника открытый урок с показательными выступлениями, демонстрацией современного и устаревшего пожарно-технического оборудования для воспитанников детского сада.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Юным веневцам спасатели вручили красочные памятки о пожарной безопасности.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В Центре культурного развития города состоялось торжественное мероприятие.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С юбилеем части веневских спасателей поздравил заместитель начальника Главного управления МЧС России по Тульской области полковник внутренней службы Сергей Привезенцев. Грамотами Главного управления за высокий профессионализм, личный вклад в развитие пожарной охраны тульской области награждены сотрудники ПЧ-65 4-ого пожарно-спасательного отряда: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Владимир Тонкошкурик – командир отделения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Алексей Васильев - командир отделения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Николай Хилинский – водитель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Любовь Соломенцева – диспетчер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Ирина Захарова – инженер.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Благодарности Главного управления за высокий профессионализм, многолетнюю деятельность и личный вклад в развитие пожарной охраны Тульской области вручены: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Николаю Жукову, Александру Муратову, Валентине Кузьминой, Галине Глазуновой, Римме Бариновой.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С юбилеем пожарно-спасательной части веневцев поздравил заместитель главы администрации Веневского района Андрей Казеннов. Почетными грамотами администрации за добросовестное исполнение служебных обязанностей, усердие, профессионализм, приложенные в деятельности пожарной охраны награждены: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Николай Андрюхин – командир отделения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Юрий Погребняк – водитель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Илья Ланцев – начальник караула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Алексей Горбачев – водитель;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Михаил Мухин – водитель.</w:t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В концертной программе приняли участие Виктория Лепехина, вокалисты София Панферова, Таисия Базюта и Иван Никулочкин - руководитель Светлана Алтух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Ефремове открыт второй кадетский класс МЧС Росси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учебном году в средней школе №8 был торжественно открыт кадетский класс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торжественной линейке для юных спасателей с напутственным словом выступили сотрудники Отдела надзорной деятельности и профилактической работы по Ефремовскому, Каменскому и Волов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вы пополнили ряды кадетских классов МЧС России, поэтому должны быть примером не только в учебе и творчестве, но и во владении навыками безопасной жизнедеятельности, как в быту, так и в других условиях. Желаю вам хороших оценок, удачи в изучении новых знаний и предметов. Вы должны с гордостью носить новую форму и хранить честь звания кадета МЧС России! В добрый путь, ребята!, - скзала Елизавета Соц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фремовском районе это уже второй кадетский класс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3T16:52:00Z</dcterms:modified>
  <cp:revision>57</cp:revision>
  <dc:subject/>
  <dc:title>Российские СМИ об МЧС</dc:title>
</cp:coreProperties>
</file>