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по 05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>
          <w:b/>
          <w:b/>
          <w:bCs/>
        </w:rPr>
      </w:pPr>
      <w:r>
        <w:rPr>
          <w:b/>
          <w:bCs/>
        </w:rPr>
        <w:t>Веневцам напоминают правила пожарной безопасности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Источник: Красное знамя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Веневскому району призывает граждан строго соблюдать правила пожарной безопасности и быть предельно осторожными при обращении с огнем.</w:t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-(48745)-2-11-01, мобильные телефоны: 101, 112.</w:t>
      </w:r>
    </w:p>
    <w:p>
      <w:pPr>
        <w:pStyle w:val="Normal"/>
        <w:rPr/>
      </w:pPr>
      <w:r>
        <w:rPr/>
        <w:t>Сообщите точный адрес места происшествия. До прибытия пожарной охраны примите меры по эвакуации и спасению людей и иму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Ефремове открыт второй кадетский класс МЧС России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м учебном году в средней школе №8 был торжественно открыт кадетский класс МЧС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торжественной линейке для юных спасателей с напутственным словом выступили сотрудники Отдела надзорной деятельности и профилактической работы по Ефремовскому, Каменскому и Воловскому рай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вы пополнили ряды кадетских классов МЧС России, поэтому должны быть примером не только в учебе и творчестве, но и во владении навыками безопасной жизнедеятельности, как в быту, так и в других условиях. Желаю вам хороших оценок, удачи в изучении новых знаний и предметов. Вы должны с гордостью носить новую форму и хранить честь звания кадета МЧС России! В добрый путь, ребята!, - скзала Елизавета Соц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Ефремовском районе это уже второй кадетский класс МЧС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шелепинской сельской школе № 27 провели единый урок первой помощи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провел начальник 28-й пожарно-спасательной части № 1 ПСО ФПС ГПС ГУ МЧС России по Тульской области майор внутренней службы Евгений Бургасов и инспектор инспекторского участка № 1 ( г .Алексин) Центра ГИМС ГУ МЧС России по Тульской области Александр Алёшин.</w:t>
      </w:r>
    </w:p>
    <w:p>
      <w:pPr>
        <w:pStyle w:val="Normal"/>
        <w:rPr/>
      </w:pPr>
      <w:r>
        <w:rPr/>
        <w:t>Школьникам были продемонстрированы основы оказания первой помощи пострадав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.09.2024 года сотрудники ОНД и ПР по Одоевскому и Арсеньевскому районам провели беседу с детьми в МОУ Арсеньевская СОШ д/г № 2 "Улыбка"</w:t>
      </w:r>
    </w:p>
    <w:p>
      <w:pPr>
        <w:pStyle w:val="Normal"/>
        <w:rPr/>
      </w:pPr>
      <w:r>
        <w:rPr/>
        <w:t>Источник: Арсень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сотрудников ОНД и ПР проходила с ребята старших групп детского сада. Встреча получилась занимательной и интересной. Сотрудники ОНД и ПР рассказали воспитанникам, как правильно обращаться с электроприборами и как вести себя и действовать при возгорании в детском саду и в быту. Дети хорошо усвоили правила пожарной безопасности и пообещали сотрудникам, что никогда не станут виновниками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мятка водителю по правилам пожарной безопасности</w:t>
      </w:r>
    </w:p>
    <w:p>
      <w:pPr>
        <w:pStyle w:val="Normal"/>
        <w:rPr/>
      </w:pPr>
      <w:r>
        <w:rPr/>
        <w:t>Источник: МО Вол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ые средства являются вторым, после жилья, объектом по распространенности          пожаров.</w:t>
      </w:r>
    </w:p>
    <w:p>
      <w:pPr>
        <w:pStyle w:val="Normal"/>
        <w:rPr/>
      </w:pPr>
      <w:r>
        <w:rPr/>
        <w:t>Как правило, возгорание происходит из-за неисправности топливной системы и электропроводки. Статистика показывает, что от пожара не защищен даже полностью исправный автомоб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, чтобы огонь не уничтожил Ваш автомобиль необходимо:</w:t>
      </w:r>
    </w:p>
    <w:p>
      <w:pPr>
        <w:pStyle w:val="Normal"/>
        <w:rPr/>
      </w:pPr>
      <w:r>
        <w:rPr/>
        <w:t>•</w:t>
      </w:r>
      <w:r>
        <w:rPr/>
        <w:t>постоянно следить за техническим состоянием автомобиля;</w:t>
      </w:r>
    </w:p>
    <w:p>
      <w:pPr>
        <w:pStyle w:val="Normal"/>
        <w:rPr/>
      </w:pPr>
      <w:r>
        <w:rPr/>
        <w:t xml:space="preserve">• </w:t>
      </w:r>
      <w:r>
        <w:rPr/>
        <w:t>не эксплуатировать электропровода и кабели с видимыми нарушениями изоляции;</w:t>
      </w:r>
    </w:p>
    <w:p>
      <w:pPr>
        <w:pStyle w:val="Normal"/>
        <w:rPr/>
      </w:pPr>
      <w:r>
        <w:rPr/>
        <w:t xml:space="preserve">• </w:t>
      </w:r>
      <w:r>
        <w:rPr/>
        <w:t>пользоваться услугами квалифицированных автоэлектриков, не устанавливать самостоятельно не предусмотренные заводом дополнительные электроприборы (устройства автозапуска, охранные сигнализации и т.п.);</w:t>
      </w:r>
    </w:p>
    <w:p>
      <w:pPr>
        <w:pStyle w:val="Normal"/>
        <w:rPr/>
      </w:pPr>
      <w:r>
        <w:rPr/>
        <w:t xml:space="preserve">• </w:t>
      </w:r>
      <w:r>
        <w:rPr/>
        <w:t>немедленно устранять неисправность автомобиля в случае обнаружений подтекания горюче-смазочных материалов (ГСМ);</w:t>
      </w:r>
    </w:p>
    <w:p>
      <w:pPr>
        <w:pStyle w:val="Normal"/>
        <w:rPr/>
      </w:pPr>
      <w:r>
        <w:rPr/>
        <w:t xml:space="preserve">• </w:t>
      </w:r>
      <w:r>
        <w:rPr/>
        <w:t>приобретая огнетушитель следует проверять наличие сертификата и паспорта, огнетушитель должен быть предназначен для тушения твердых горючих веществ и горючих жидкостей;</w:t>
      </w:r>
    </w:p>
    <w:p>
      <w:pPr>
        <w:pStyle w:val="Normal"/>
        <w:rPr/>
      </w:pPr>
      <w:r>
        <w:rPr/>
        <w:t xml:space="preserve">• </w:t>
      </w:r>
      <w:r>
        <w:rPr/>
        <w:t>следите, чтобы не было утечки бензина: сигарета или даже маленький камешек способный вызвать трение, могут стать причиной пожара;</w:t>
      </w:r>
    </w:p>
    <w:p>
      <w:pPr>
        <w:pStyle w:val="Normal"/>
        <w:rPr/>
      </w:pPr>
      <w:r>
        <w:rPr/>
        <w:t xml:space="preserve">• </w:t>
      </w:r>
      <w:r>
        <w:rPr/>
        <w:t>проводите своевременный ремонт электрооборудования и топливной системы своего автомобиля на станциях 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воевременной и успешной ликвидации возможного возгорания автомобиля оборудуйте его первичными средствами пожаротушения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04T15:40:00Z</dcterms:modified>
  <cp:revision>60</cp:revision>
  <dc:subject/>
  <dc:title>Российские СМИ об МЧС</dc:title>
</cp:coreProperties>
</file>