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Спасатели научили юных туляков оказывать первую помощь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научили 500 детей оказывать первую помощь</w:t>
      </w:r>
    </w:p>
    <w:p>
      <w:pPr>
        <w:pStyle w:val="Normal"/>
        <w:rPr/>
      </w:pPr>
      <w:r>
        <w:rPr/>
        <w:t>В четверг, 5 сентября, в одной из школ Тулы спасатели регионального управления МЧС провели урок, предстоящий ко Всемирному дню оказания первой помощи. В ходе массового обучения ребят научили оказывать помощь пострадавшему без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мероприятие продолжилось флешмобом. Так, 500 юных туляков одновременно выполнили прием по повороту в устойчивое боковое положение пострадавшего. Выполняли действия школьники под контролем сотрудника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ем жизненно важен, когда пострадавший находится без сознания и существует риск, что у него будут перекрыты дыхательные пути и остановится дыхание», — отметил сотрудник ведомства Андрей Евс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родители и дети! Отдел надзорной деятельности и профилактической работы по Узловскому, Киреевскому районам и г. Донской поздравляет Вас с новым учебным годом, желает успехов в учебе, а также ярких и безопасных школьных будней!!</w:t>
      </w:r>
    </w:p>
    <w:p>
      <w:pPr>
        <w:pStyle w:val="Normal"/>
        <w:rPr/>
      </w:pPr>
      <w:r>
        <w:rPr/>
        <w:t>Источник: МО г.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пожелать, чтобы этот день не был причиной печали, а запомнился долгожданными веселыми встречами, задорным и звонким смехом, новыми интересными знакомствами и пробуждением жажды к знаниям. Чтобы сил и терпения хватило на весь грядущий год! Новых открытий и впечатлений вам в этом новом образовательно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о Вашей безопасности и ответственности по соблюдению требований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Взрослым необходимо следить за тем, чтобы в штепсельные розетки были вставлены электрозаглушки, так как дети могут получить удар током, засунув что-нибудь в отверстия розетки. Замените изношенные электрические провода. Тщательно изолируйте соединения проводов и удлинителей. И самое важное – Не оставляйте детей без присмотра взрослых!!! Чаще беседуйте с детьми об основных правилах пожарной безопасности. О том, что нельзя играть со спичками и зажигалками, нельзя оставлять без присмотра электроприборы. Родителям нужно постараться не напугать ребенка, а вызвать у него желание быть внимательным и осторожным. Берегите себя, своих родных и близких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5T12:20:00Z</dcterms:modified>
  <cp:revision>62</cp:revision>
  <dc:subject/>
  <dc:title>Российские СМИ об МЧС</dc:title>
</cp:coreProperties>
</file>