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боры должны пройти безопасн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дна из важных задач — выборы должны пройти безопасно. На избирательных участках дежурят  правоохранительные органы, также за безопасностью следят сотрудники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аждом помещении для голосования они проверяют наличие и исправность огнетушителей, доступность запасных выходов, а также интересуются, проведен ли инструктаж с членами участковой избирательной комиссии. Все это делается для того, чтобы выборы прошли спокойно и без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зопасное поведение на воде</w:t>
      </w:r>
    </w:p>
    <w:p>
      <w:pPr>
        <w:pStyle w:val="Normal"/>
        <w:rPr/>
      </w:pPr>
      <w:r>
        <w:rPr>
          <w:color w:val="000000"/>
        </w:rPr>
        <w:t>Источник: Донская газ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и закончилось лето. Но теплая погода еще сохраняется. Многие все равно стремятся к водоемам для отдыха. Поэтому напоминаем основные правила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сожалению, каждый год происходят несчастные случаи на воде. Большинство из них случается в конце рабочей недели, в выходные и праздничные дни, а также вече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мерах безопасности при купании и нахождении на воде «Донской газете» рассказала государственный инспектор по маломерным судам Новомосковского участка ГИМС МЧС России Ольга Саяп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бенно опасно купаться в местах, где нет сезонных спасательных постов и оборудованных пляжей, – сказала 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ще всего несчастные случаи происходят – из-за того, что люди не соблюдают правила безопасности на воде. Они купаются в состоянии алкогольного опьянения, не учитывают рекомендации санитарных врачей или купаются в необорудованных местах. Особенно опасно, когда дети остаются без присмотра взросл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Сейчас мы чаще говорим о местах отдыха у воды, а не о местах для купания. Состояние воды и её опасность для человека оценивают специалисты Роспотребнадзора. Поэтому решение о том, можно ли купаться, остаётся за людьми, но они должны учитывать рекомендации специалистов, – подчеркнула Ольга Саяп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обращать внимание на знаки и информационные щиты, установленные возле водоёмов. Многие базы отдыха с беседками и игровыми площадками не являются местами для отдыха у воды и купаться там запреще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основные правила безопасности на во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купаться следует только на оборудованных пляж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нельзя оставлять детей у воды без присмот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если вы не умеете плавать, не заходите в воду выше пояс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не находитесь в воде более 20 минут, чтобы избежать переохлаждения и судорог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нельзя нырять с мостов и пристаней, даже если там ныряли прошлым лето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прыгать с берега в незнакомых местах категорически запрещен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не заплывайте за буйки, так как там проверенное дно и нет водоворот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если вы оказались в водовороте, наберите больше воздуха в лёгкие и погрузитесь на глубину, сделав сильный рывок в сторону, всплывите на поверхность вод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не заплывайте далеко, чтобы не потерять силы на обратный пу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мните, что безопасность вас и ваших близких – в ваших руках! Если нужна помощь, звоните в службу спасения по номеру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уворовские спасатели напоминают правила пожарной безопасности в школ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кончилась любимая пора всех школьников – летние каникулы. Образовательные учреждения открыли свои двери для учащихся. Отправляя своего ребенка в школу, родители обычно спокойны и уверены в его безопасности. Они даже не подозревают, какая большая работа для этого проводится. Одно из основных направлений деятельности по охране здоровья учащихся — пожарная безопасность в школе. Трагедии можно избежать, если правила пожарной безопасности будут известны и неуклонно соблюдаться всеми — от самого младшего школьника до педагогического зв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щие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занятий и в свободное время учащиеся должны знать и соблюдать требования пожарной безопасности, установленные «Правилами пожарной безопасности в Российской Федерации» и настоящей инструкцией, разработанной на их осн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шеклассники обязаны знать места расположения первичных средств пожаротушения и правила пользования 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обязаны знать план и способы эвакуации (выхода из здания) на случай возникновения пожара, утвержденный руководителем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возникновении возгорания или при запахе дыма немедленно сообщить об этом преподавателю или работнику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обязаны сообщить преподавателю или работнику учреждения о любых пожароопас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приносить и пользоваться в учреждении легковоспламеняющимися, взрывоопасными, горючими материалами;</w:t>
      </w:r>
    </w:p>
    <w:p>
      <w:pPr>
        <w:pStyle w:val="Normal"/>
        <w:rPr/>
      </w:pPr>
      <w:r>
        <w:rPr>
          <w:color w:val="000000"/>
        </w:rPr>
        <w:t>- оставлять без присмотра включенные в сеть электроприборы;</w:t>
      </w:r>
    </w:p>
    <w:p>
      <w:pPr>
        <w:pStyle w:val="Normal"/>
        <w:rPr/>
      </w:pPr>
      <w:r>
        <w:rPr>
          <w:color w:val="000000"/>
        </w:rPr>
        <w:t>- разводить костры на территории учреждения;</w:t>
      </w:r>
    </w:p>
    <w:p>
      <w:pPr>
        <w:pStyle w:val="Normal"/>
        <w:rPr/>
      </w:pPr>
      <w:r>
        <w:rPr>
          <w:color w:val="000000"/>
        </w:rPr>
        <w:t>- использовать пиротехнические сре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курить на территории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йствия учащихся в случае возникновения пожар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при возникновении пожара (вид открытого пламени, запах гари, задымление) немедленно сообщить работнику учреждения;</w:t>
      </w:r>
    </w:p>
    <w:p>
      <w:pPr>
        <w:pStyle w:val="Normal"/>
        <w:rPr/>
      </w:pPr>
      <w:r>
        <w:rPr>
          <w:color w:val="000000"/>
        </w:rPr>
        <w:t>- при опасности пожара находится возле учителя. Строго выполнять его распоряжения;</w:t>
      </w:r>
    </w:p>
    <w:p>
      <w:pPr>
        <w:pStyle w:val="Normal"/>
        <w:rPr/>
      </w:pPr>
      <w:r>
        <w:rPr>
          <w:color w:val="000000"/>
        </w:rPr>
        <w:t>- не поддаваться панике. Внимательно слушать оповещение по учреждению и действовать согласно указаниям работников учебного заведения;</w:t>
      </w:r>
    </w:p>
    <w:p>
      <w:pPr>
        <w:pStyle w:val="Normal"/>
        <w:rPr/>
      </w:pPr>
      <w:r>
        <w:rPr>
          <w:color w:val="000000"/>
        </w:rPr>
        <w:t>- по команде учителя (преподавателя) учреждения эвакуироваться из здания в соответствии с определенным порядком. При этом не бежать, не мешать своим товарищам, помогать малышам и одноклассникам;</w:t>
      </w:r>
    </w:p>
    <w:p>
      <w:pPr>
        <w:pStyle w:val="Normal"/>
        <w:rPr/>
      </w:pPr>
      <w:r>
        <w:rPr>
          <w:color w:val="000000"/>
        </w:rPr>
        <w:t>- при выходе из здания находиться в месте, указанном учителем (преподавателем)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возникновения пожара звоните: 01, 101, 112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 наступлением осени спасатели напомнили жителям о правилах пожарной безопасности</w:t>
      </w:r>
    </w:p>
    <w:p>
      <w:pPr>
        <w:pStyle w:val="Normal"/>
        <w:rPr/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смотря на теплые дни начавшейся осенней поры, вскоре нас ожидает зябкая погода. Как правило, в этот период до начала отопительного сезона многие жители приобретают и устанавливают электрические приборы, с помощью которых начинают отапливать жилые помещения. Несоблюдение требований пожарной безопасности в этом случае может привести к непоправимым последств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этим сотрудники МЧС России проводят профилактические беседы как со взрослыми, так и с юными жителями тульского региона, чтобы напомнить им о важности ответственного отношения к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сотрудники спасательного ведомства проводят открытые уроки со  школьниками и воспитанниками детских садов. Спасатели рассказывают подрастающему поколению о пожарной безопасности на объектах образования, на улице и в быту, о защите жизни и здоровья при возникновении чрезвычайных ситуаций и пожаров и научили их пользоваться первичным средством пожаротушения – огнетушител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авершение профилактических бесед и открытых уроков на тему безопасности сотрудники МЧС России вручают жителям Тульской области информативные памятки, в которых прописаны основные требования и правила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3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07T17:42:00Z</dcterms:modified>
  <cp:revision>5</cp:revision>
  <dc:subject/>
  <dc:title>Российские СМИ об МЧС</dc:title>
</cp:coreProperties>
</file>