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асатели МЧС России рассказали узловским школьникам об оказании первой помощ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Узловой ученики 11 класса узнали о правилах оказания первой помощи, о том, как правильно наложить на рану пострадавшего повязку.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школьники вспомнили основные правила пожарной безопасности: как самому не допустить беды и что делать, если стал свидетелем пожара.</w:t>
      </w:r>
    </w:p>
    <w:p>
      <w:pPr>
        <w:pStyle w:val="Normal"/>
        <w:rPr>
          <w:color w:val="000000"/>
        </w:rPr>
      </w:pPr>
      <w:r>
        <w:rPr>
          <w:color w:val="000000"/>
        </w:rPr>
        <w:t>Вместе с этим инспекторы государственного пожарного надзора совместно с сотрудниками 67 пожарно-спасательной части поселка Дубовка провели в образовательном учреждении учебно-тренировочную эвакуацию на случай пожара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тренировочной эвакуации школьники смогли познакомиться с пожарной техникой.</w:t>
      </w:r>
    </w:p>
    <w:p>
      <w:pPr>
        <w:pStyle w:val="Normal"/>
        <w:rPr>
          <w:color w:val="000000"/>
        </w:rPr>
      </w:pPr>
      <w:r>
        <w:rPr>
          <w:color w:val="000000"/>
        </w:rPr>
        <w:t>Огнеборцы рассказали детям, что хранится внутри пожарного автомобиля, и для каких случаев необходим аварийно-спасательный инвентарь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 попробовали себя в роли спасателей и с гордостью в глазах полили воду из рукава в сторону условного возгор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избирательных участках Каменского района дежурят сотрудники МЧС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ель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 избирательных участков Каменского района в дни выборов распахнули свои двери перед избирателями. А для обеспечения их бесперебойной работы здесь дежурят работники различных служб и ведомств, в том числе сотрудники МЧС.</w:t>
      </w:r>
    </w:p>
    <w:p>
      <w:pPr>
        <w:pStyle w:val="Normal"/>
        <w:rPr>
          <w:color w:val="000000"/>
        </w:rPr>
      </w:pPr>
      <w:r>
        <w:rPr>
          <w:color w:val="000000"/>
        </w:rPr>
        <w:t>- В дни голосования сотрудники МЧС, дежурящие на избирательных участках, заступают на службу до их открытия. И контролируют состояние пожарной безопасности, а также соблюдение ее требований во время голосования до самого закрытия избирательных участков, - рассказал заместитель начальника 43-ей пожарно-спасательной части, расположенной в с.Архангельское Владимир Сухов.</w:t>
      </w:r>
    </w:p>
    <w:p>
      <w:pPr>
        <w:pStyle w:val="Normal"/>
        <w:rPr>
          <w:color w:val="000000"/>
        </w:rPr>
      </w:pPr>
      <w:r>
        <w:rPr>
          <w:color w:val="000000"/>
        </w:rPr>
        <w:t>Он отметил, что проверка всех избирательных участков Каменского района была проведена также накануне выборов и они соответствуют требованиям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рвые уроки пожарной безопасности детям должны проводить родител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аслед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тдел надзорной деятельности и профилактической работы по Суворовскому и Дубенскому районам Тульской области подготовил памятку для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Существует много причин возникновения пожара, но часто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Дети в своих разнообразных играх часто повторяют поступки и действия взрослых, имитируя их поведение. Детям хочется, как можно скорее, все узнать и испытать. Нельзя быть уверенным, что оставшись без присмотра, он не решит поиграть с опасными приборами или спичками. Родители должны помнить, что оставлять детей одних очень опасно. В случае пожара малыш не сможет самостоятельно выбраться. Помните, что спасаясь от огня и дыма, дети обычно прячутся в укромном месте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бёно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1. Адрес, Ф.И.О. и номер телефона! Выучите эту информацию вместе с ним.</w:t>
      </w:r>
    </w:p>
    <w:p>
      <w:pPr>
        <w:pStyle w:val="Normal"/>
        <w:rPr>
          <w:color w:val="000000"/>
        </w:rPr>
      </w:pPr>
      <w:r>
        <w:rPr>
          <w:color w:val="000000"/>
        </w:rPr>
        <w:t>2. Огнеопасные приборы храните в недоступном от ребёнка месте. </w:t>
      </w:r>
    </w:p>
    <w:p>
      <w:pPr>
        <w:pStyle w:val="Normal"/>
        <w:rPr>
          <w:color w:val="000000"/>
        </w:rPr>
      </w:pPr>
      <w:r>
        <w:rPr>
          <w:color w:val="000000"/>
        </w:rPr>
        <w:t>3. Показывайте своим примером, что вы выключаете электроприборы, особенно мелкие приборы (утюг, фен, кофеварка, чайник и т.д.) </w:t>
      </w:r>
    </w:p>
    <w:p>
      <w:pPr>
        <w:pStyle w:val="Normal"/>
        <w:rPr>
          <w:color w:val="000000"/>
        </w:rPr>
      </w:pPr>
      <w:r>
        <w:rPr>
          <w:color w:val="000000"/>
        </w:rPr>
        <w:t>4. Расскажите, что в деревне или на даче без взрослых нельзя, подходить и включать обогревательные приборы (камины, батареи). </w:t>
      </w:r>
    </w:p>
    <w:p>
      <w:pPr>
        <w:pStyle w:val="Normal"/>
        <w:rPr>
          <w:color w:val="000000"/>
        </w:rPr>
      </w:pPr>
      <w:r>
        <w:rPr>
          <w:color w:val="000000"/>
        </w:rPr>
        <w:t>5. Не забывайте напомнить, что «спички – детям не игрушка»! 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  </w:t>
      </w:r>
      <w:r>
        <w:rPr>
          <w:b/>
          <w:bCs/>
          <w:color w:val="000000"/>
        </w:rPr>
        <w:t>Ребенок должен знать, что делать, если он видит пламя: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 притрагиваться к огню, а звать на помощь взрослых!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сли взрослых нет дома, выйти из квартиры и обратиться за помощью к соседям!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 искать укрытия в горящей квартире!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 спускаться на лифте, а бежать вниз по лестнице!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сли квартира заперта, не поддаваться панике, а звонить 01 или 112 и звать на помощь соседей! 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помнить, что опаснее огня может быть только дым. Чтобы не задохнуться при пожаре, следует дышать через мокрую марлю и ползти к выходу, не поднимаясь на ноги. Дым имеет свойство подниматься вверх. </w:t>
      </w:r>
    </w:p>
    <w:p>
      <w:pPr>
        <w:pStyle w:val="Normal"/>
        <w:rPr>
          <w:color w:val="000000"/>
        </w:rPr>
      </w:pPr>
      <w:r>
        <w:rPr>
          <w:color w:val="000000"/>
        </w:rPr>
        <w:t>Родителям нужно постараться не напугать ребёнка, а вызвать у него желание быть внимательным и осторожным. </w:t>
      </w:r>
    </w:p>
    <w:p>
      <w:pPr>
        <w:pStyle w:val="Normal"/>
        <w:rPr>
          <w:color w:val="000000"/>
        </w:rPr>
      </w:pPr>
      <w:r>
        <w:rPr>
          <w:color w:val="000000"/>
        </w:rPr>
        <w:t>Огонь – это очень большая опасность!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Что может послужить причиной пожара?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бёнок, увлечённый своей игрой, может положить игрушку в микроволновую печь. Включив её, микроволновая печь сразу же заискриться.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тавленный на кухне ребёнок может включить конфорку плиты, даже не осознав это.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ключая, выключая лампочки, ребёнок может вызвать перенапряжение в сети. Лампочка может взорваться и стать причиной пожара.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тавленные свечи после детского праздника или ухода гостей, могут сжечь весь этаж.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бегающий ребёнок может опрокинуть работающий утюг на ковёр, тот загорится моментально.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ти любят играть с проводами. Если ребёнок перегрызёт провод - случится беда.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юбые электроприборы могут выйти из строя прямо у вас на глазах и воспламениться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одители, давайте следовать урокам пожарной безопасности и обучать наших детей быть внимательными и осторожными. Помните: подобные уроки должны начинаться с самого раннего детства. Не забывайте: гораздо легче предотвратить пожар, чем его потушить. Простые меры предосторожности помогут вам обезопасить себя и своих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Белеве женщина спасла тонувшего в Оке 11-летнего мальчик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ительница Белева, которая спасла тонувшего в Оке 11-летнего мальчика, рассказала подробности случившегося. Об этом сообщил телеграм-канал МЧ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цидент произошел вечером 26 августа. 4 мальчишки купались на диком пляже. Один из них внезапно начал тонуть. Детские крики услышала Валентина Филина, которая в этот момент проходила мим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"Бросилась в воду, доплыла до него, вытащила. Живот взяла - у него полилась вода изо рта, из носа", - вспомнила женщина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дин из прохожих параллельно вызвал службу спасения. Прибывшие на место происшествия сотрудники МЧС России на руках донесли ребёнка до кареты скорой помощи. Мальчика доставили в больницу. 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3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08T15:40:00Z</dcterms:modified>
  <cp:revision>6</cp:revision>
  <dc:subject/>
  <dc:title>Российские СМИ об МЧС</dc:title>
</cp:coreProperties>
</file>