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кануне Всемирного дня оказания первой помощи</w:t>
      </w:r>
    </w:p>
    <w:p>
      <w:pPr>
        <w:pStyle w:val="Normal"/>
        <w:rPr/>
      </w:pPr>
      <w:r>
        <w:rPr/>
        <w:t>Источник: МОУ «Гурьевский ЦО им. С.К. Иванчикова»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Всемирного дня оказания первой помощи в нашей школе прошел Всероссийский Единый урок с участием представителя ГУ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я ежегодного проведения Единого урока способствует массовому привлечению внимания граждан к необходимости овладения навыками оказания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 К.В. продемонстрировал основные навыки оказания первой помощи для обучающихся старших классов. На уроке у детей были сформированы базовые представления о правилах оказания первой помощи, а также правила поведения в различных угрожающих жизни и здоровью ситуаци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</w:rPr>
      </w:pPr>
      <w:r>
        <w:rPr>
          <w:b/>
        </w:rPr>
        <w:t>Уметь оказывать первую помощь — это важно</w:t>
        <w:tab/>
      </w:r>
    </w:p>
    <w:p>
      <w:pPr>
        <w:pStyle w:val="Normal"/>
        <w:rPr/>
      </w:pPr>
      <w:r>
        <w:rPr/>
        <w:t>Источник: Движение Первых|Богородицкий район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Первых совместно с Российским Красным Крестом и «Волонтёрами-медиками» запускает Всероссийскую акцию «Помоги Первым!», посвящённую Всемирному дню оказания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9 по 15 сентября ты можешь принять участие дистанцио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💊 </w:t>
      </w:r>
      <w:r>
        <w:rPr/>
        <w:t>во Всероссийском срезе знаний по первой помощи по ссылке (vk.cc/cA4VQs);</w:t>
      </w:r>
    </w:p>
    <w:p>
      <w:pPr>
        <w:pStyle w:val="Normal"/>
        <w:rPr/>
      </w:pPr>
      <w:r>
        <w:rPr/>
        <w:t xml:space="preserve">💊 </w:t>
      </w:r>
      <w:r>
        <w:rPr/>
        <w:t>в мастер-классах по первой помощи по ссылке (vk.cc/cw4QgZ);</w:t>
      </w:r>
    </w:p>
    <w:p>
      <w:pPr>
        <w:pStyle w:val="Normal"/>
        <w:rPr/>
      </w:pPr>
      <w:r>
        <w:rPr/>
        <w:t xml:space="preserve">💊 </w:t>
      </w:r>
      <w:r>
        <w:rPr/>
        <w:t>в уроке по первой помощи по ссылке (vk.cc/cwlcOO);</w:t>
      </w:r>
    </w:p>
    <w:p>
      <w:pPr>
        <w:pStyle w:val="Normal"/>
        <w:rPr/>
      </w:pPr>
      <w:r>
        <w:rPr/>
        <w:t xml:space="preserve">💊 </w:t>
      </w:r>
      <w:r>
        <w:rPr/>
        <w:t>в просветительских активностях по первой помощи по ссылке (vk.cc/cAvEl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мы приглашаем тебя очно поучаствовать в мастер — классе по оказанию первой помощи, который проведут специалисты своего дела: главный фельдшер территориального центра медицины катастроф, скорой и неотложной медицинской помощи, отделение № 4 и начальник ПСЧ-68 3 ПСО ФПС ГПС ГУ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тебя 11 сентября в 15.00, ДДЮТ г. Богородицк , местное отделение Движения Первых, каб.№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начала года тульское МЧС совершило больше тысячи полетов для проверки лесопожарной обстановки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продолжает мониторинг лесопожарной обстановки в Тульской области. Об этом сообщила пресс-служба регионального управления спасательного ведомства в социальных с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мощи БПЛА спасатели каждый день осматривают те муниципалитеты, где чаще всего происходят лесные пожары. Так, в сентябре было совершено 34 полета, а с начала года – 1121 полет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8:00Z</dcterms:created>
  <dc:creator>pimenova</dc:creator>
  <dc:description/>
  <dc:language>en-US</dc:language>
  <cp:lastModifiedBy>cuks-arm-13</cp:lastModifiedBy>
  <cp:lastPrinted>2007-01-24T21:23:00Z</cp:lastPrinted>
  <dcterms:modified xsi:type="dcterms:W3CDTF">2024-09-11T04:04:00Z</dcterms:modified>
  <cp:revision>5</cp:revision>
  <dc:subject/>
  <dc:title>Российские СМИ об МЧС</dc:title>
</cp:coreProperties>
</file>