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х школьников научили оказывать первую помощь</w:t>
      </w:r>
    </w:p>
    <w:p>
      <w:pPr>
        <w:pStyle w:val="Normal"/>
        <w:rPr/>
      </w:pPr>
      <w:r>
        <w:rPr/>
        <w:t>Источник: Тула С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bCs/>
        </w:rPr>
      </w:pPr>
      <w:r>
        <w:rPr>
          <w:b/>
          <w:bCs/>
        </w:rPr>
        <w:t>Сотрудники МЧС, МВД и медики организовали в Белоусовском парке для детей День оказания первой медицинской помощи.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>Мероприятие ежегодно проводится на территории оружейной столицы в преддверии одноименного праздника, который во всем мире отмечают 14 сентября. Традиционно участие в нем принимают дети из образовательных организаций Тулы, но пройти тренинги может любой желающий.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i/>
          <w:iCs/>
        </w:rPr>
        <w:t>«У спасателей есть девиз — «Мы первыми приходим на помощь», но практика показывает, что первыми в той или иной внештатной ситуации оказываются с пострадавшим очевидцы. Когда очевидец действует правильно именно в эти первые минуты после происшествия, то зачастую он спасает жизнь и здоровье пострадавшего»</w:t>
      </w:r>
      <w:r>
        <w:rPr/>
        <w:t>, — подчеркнул важность обучения азам оказания первой помощи первый замначальника ГУ МЧС по Тульской области Сергей Забаровский.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>Ребят научили делать искусственное дыхание и прием Геймлиха. Также школьники отработали эвакуацию пациентов и оказание помощи потерявшему сознание. Кроме того, их научили останавливать сильное кровотечение и минимизировать последствия раны грудной клетки.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bCs/>
        </w:rPr>
      </w:pPr>
      <w:r>
        <w:rPr>
          <w:b/>
          <w:bCs/>
        </w:rPr>
        <w:t>Ни в коем случае не делайте это, если атакует БПЛА: МЧС Тульской области опубликовало памятку.</w:t>
      </w:r>
      <w:r>
        <w:rPr>
          <w:b/>
        </w:rPr>
        <w:tab/>
      </w:r>
    </w:p>
    <w:p>
      <w:pPr>
        <w:pStyle w:val="Normal"/>
        <w:rPr/>
      </w:pPr>
      <w:r>
        <w:rPr/>
        <w:t>Источник: Подслушано Алек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 МЧС по Тульской области опубликовало памятки с правилами поведения во время атаки беспилотных летательных аппаратов.</w:t>
      </w:r>
    </w:p>
    <w:p>
      <w:pPr>
        <w:pStyle w:val="Normal"/>
        <w:rPr/>
      </w:pPr>
      <w:r>
        <w:rPr/>
        <w:t>Так, находящимся в здании министерство советует спуститься в подвал или на нижние этажи, однако избегать лифтов.</w:t>
      </w:r>
    </w:p>
    <w:p>
      <w:pPr>
        <w:pStyle w:val="Normal"/>
        <w:rPr/>
      </w:pPr>
      <w:r>
        <w:rPr/>
        <w:t>Тем же, кто застал атаку в квартире, МЧС рекомендует спрятаться в комнате без окон между несущих стен. Отличный вариант в этом случае - ванная комната.</w:t>
      </w:r>
    </w:p>
    <w:p>
      <w:pPr>
        <w:pStyle w:val="Normal"/>
        <w:rPr/>
      </w:pPr>
      <w:r>
        <w:rPr/>
        <w:t>В ближайшем переходе или паркинге нужно укрыться тем, кто заметил БПЛА на улице. Перемещающимся в транспорте нужно покинуть ТС и искать укрытие.</w:t>
      </w:r>
    </w:p>
    <w:p>
      <w:pPr>
        <w:pStyle w:val="Normal"/>
        <w:rPr/>
      </w:pPr>
      <w:r>
        <w:rPr/>
        <w:t>После атаки или при обнаружении обломков дрона ни в коем случае нельзя трогать обломки.</w:t>
      </w:r>
    </w:p>
    <w:p>
      <w:pPr>
        <w:pStyle w:val="Normal"/>
        <w:rPr/>
      </w:pPr>
      <w:r>
        <w:rPr/>
        <w:t>Напомним, что ранее в прокуратуре Тульской области в связи с атакой БПЛА была открыта горячая л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12T15:19:00Z</dcterms:modified>
  <cp:revision>10</cp:revision>
  <dc:subject/>
  <dc:title>Российские СМИ об МЧС</dc:title>
</cp:coreProperties>
</file>