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й урок по правилам безопасности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дкинской школе прошел увлекательный открытый урок в форме беседы, посвященный правилам поведения при пожаре. В гости к ребятам пришел сотрудник пожарной службы, инспектор ОНД и ПР по Кимовскому району Павел Моторин, который поделился с ними важной информацией о том, как избежать пожара, и что делать в экстренной ситуации. Для эффективной защиты жизни людей и материального имущества необходимо неукоснительно соблюдать правила пожарной безопасности.</w:t>
      </w:r>
    </w:p>
    <w:p>
      <w:pPr>
        <w:pStyle w:val="Normal"/>
        <w:rPr/>
      </w:pPr>
      <w:r>
        <w:rPr/>
        <w:t>На встрече дети узнали о различных источниках возгорания, какие правила пожарной безопасности необходимо соблюдать в быту, как правильно вызывать пожарную службу. Кроме того, у них была возможность потренироваться в этом процессе, что сделало урок еще более интерактивным и познавательным!</w:t>
      </w:r>
    </w:p>
    <w:p>
      <w:pPr>
        <w:pStyle w:val="Normal"/>
        <w:rPr/>
      </w:pPr>
      <w:r>
        <w:rPr/>
        <w:t>Ребята посмотрели видеоролик о первичных средствах пожаротушения, разобрались в ситуации, когда требуется расследование, выполнили несколько упражнений, направленных на закрепление знаний о безопасном поведении. Участвуя в этих активностях, ученики смогли на практике применить полученные знания, что, безусловно, повысило их уверенность в случае возникновения ЧС.</w:t>
      </w:r>
    </w:p>
    <w:p>
      <w:pPr>
        <w:pStyle w:val="Normal"/>
        <w:rPr/>
      </w:pPr>
      <w:r>
        <w:rPr/>
        <w:t>Педагоги поблагодарили гостя интересную беседу, а ребят - за интересные вопросы и активное участие. Они уверены, что полученные знания помогут детям быть более ответственными и осторож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воровские спасатели напомнили школьникам правила безопасного поведения на водоемах в осенний период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твами прогулок на водоёмах часто становятся дети, оставленные без присмотра, а также те, кто, пренебрегает советами спасателей. Главная причина трагических случаев – незнание, пренебрежение или несоблюдение элементарных мер безопасности.</w:t>
      </w:r>
    </w:p>
    <w:p>
      <w:pPr>
        <w:pStyle w:val="Normal"/>
        <w:rPr/>
      </w:pPr>
      <w:r>
        <w:rPr/>
        <w:t>Чтобы напомнить о необходимости соблюдать правила безопасного поведения у воды инспекторы ГИМС – члены ВОСВОД проводят со школьниками профилактические мероприятия и беседы.</w:t>
      </w:r>
    </w:p>
    <w:p>
      <w:pPr>
        <w:pStyle w:val="Normal"/>
        <w:rPr/>
      </w:pPr>
      <w:r>
        <w:rPr/>
        <w:t>На минувшей неделе инспекторский состав ГПС №3 г. Суворова центра ГИМС ГУ МЧС России по Тульской области провёл профилактическую беседу с учащимися Ханинской школы на тему: «Правила безопасного поведения на водоёмах в осенний период».</w:t>
      </w:r>
    </w:p>
    <w:p>
      <w:pPr>
        <w:pStyle w:val="Normal"/>
        <w:rPr/>
      </w:pPr>
      <w:r>
        <w:rPr/>
        <w:t xml:space="preserve">Инспекторы напомнили школьникам правила безопасного поведения на воде, а затем рассказали, что нужно делать, если человек попал в беду и как обезопасить себя, находясь вблизи от водоёмов. </w:t>
      </w:r>
    </w:p>
    <w:p>
      <w:pPr>
        <w:pStyle w:val="Normal"/>
        <w:rPr/>
      </w:pPr>
      <w:r>
        <w:rPr/>
        <w:t>Школьники узнали, что если на их глазах человек окажется в воде, нужно немедленно, очень громко позвать на помощь и сообщить о происшествии по телефонам: 01, 02 или 112.</w:t>
      </w:r>
    </w:p>
    <w:p>
      <w:pPr>
        <w:pStyle w:val="Normal"/>
        <w:rPr/>
      </w:pPr>
      <w:r>
        <w:rPr/>
        <w:t>В экстренных ситуациях для оказания помощи утопающему можно использовать подручные средства: брёвна, шесты, щиты, верёвки, брючные ремни, личную одежду. Школьники внимательно слушали, запоминая каждое слово и действие спасателей, ведь знать, как вести себя на водных объектах и оказать помощь утопающему обязан каждый.</w:t>
      </w:r>
    </w:p>
    <w:p>
      <w:pPr>
        <w:pStyle w:val="Normal"/>
        <w:rPr/>
      </w:pPr>
      <w:r>
        <w:rPr/>
        <w:t>В заключение ребятам раздали листовки с советами и рекомендациями, как вести себя при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нянам разъясняют правила пожарной безопасности в осенний период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экипажи пожарных частей и пожарных расчетов Чернского района выезжают на термоточки. Трава горит по всему району. Неоднократно сотрудники госпожнадзора разъясняли и разъясняют жителям района, что нельзя бесконтрольно выжигать траву, мусор на садовых участках и огородах.</w:t>
      </w:r>
    </w:p>
    <w:p>
      <w:pPr>
        <w:pStyle w:val="Normal"/>
        <w:rPr/>
      </w:pPr>
      <w:r>
        <w:rPr/>
        <w:t>Травяные палы моментально распространяются на большие территории. Существует опасность, что огонь может уничтожить на своем пути дома, дачи и бессчетное количество прочих построек.</w:t>
      </w:r>
    </w:p>
    <w:p>
      <w:pPr>
        <w:pStyle w:val="Normal"/>
        <w:rPr/>
      </w:pPr>
      <w:r>
        <w:rPr/>
        <w:t>Инспекторы отдела надзорной деятельности и профилактики по Чернскому району убедительно рекомендуют соблюдать правила пожарной безопасности в осенний период!</w:t>
      </w:r>
    </w:p>
    <w:p>
      <w:pPr>
        <w:pStyle w:val="Normal"/>
        <w:rPr/>
      </w:pPr>
      <w:r>
        <w:rPr/>
        <w:t xml:space="preserve"> – </w:t>
      </w:r>
      <w:r>
        <w:rPr/>
        <w:t>Не жгите траву, мусор на прилегающих к дому территориях.</w:t>
      </w:r>
    </w:p>
    <w:p>
      <w:pPr>
        <w:pStyle w:val="Normal"/>
        <w:rPr/>
      </w:pPr>
      <w:r>
        <w:rPr/>
        <w:t xml:space="preserve"> – </w:t>
      </w:r>
      <w:r>
        <w:rPr/>
        <w:t>Не выжигайте сухую траву на лесных полянах, в садах, на полях, под деревьями;</w:t>
      </w:r>
    </w:p>
    <w:p>
      <w:pPr>
        <w:pStyle w:val="Normal"/>
        <w:rPr/>
      </w:pPr>
      <w:r>
        <w:rPr/>
        <w:t xml:space="preserve"> – </w:t>
      </w:r>
      <w:r>
        <w:rPr/>
        <w:t>Не оставляйте непотушенными костры в лесном массиве.</w:t>
      </w:r>
    </w:p>
    <w:p>
      <w:pPr>
        <w:pStyle w:val="Normal"/>
        <w:rPr/>
      </w:pPr>
      <w:r>
        <w:rPr/>
        <w:t xml:space="preserve"> – </w:t>
      </w:r>
      <w:r>
        <w:rPr/>
        <w:t>Не бросайте окурки в сухую траву.</w:t>
      </w:r>
    </w:p>
    <w:p>
      <w:pPr>
        <w:pStyle w:val="Normal"/>
        <w:rPr/>
      </w:pPr>
      <w:r>
        <w:rPr/>
        <w:t xml:space="preserve"> – </w:t>
      </w:r>
      <w:r>
        <w:rPr/>
        <w:t>Вышеперечисленные мероприятия помогут избежать пожаров, сохранить имущество, здоровье и жизнь людей.</w:t>
      </w:r>
    </w:p>
    <w:p>
      <w:pPr>
        <w:pStyle w:val="Normal"/>
        <w:rPr/>
      </w:pPr>
      <w:r>
        <w:rPr/>
        <w:t xml:space="preserve"> – </w:t>
      </w:r>
      <w:r>
        <w:rPr/>
        <w:t>Сжигание травы и мусора влекут наложение административного штрафа на граждан от 2 до 3 тыс. рублей, на должностных лиц от 6 до 15 тыс. рублей, на юридических лиц от 150 тыс. до 200 тыс. рублей. Если на территории введён особый противопожарный режим, то сумма взимаемых штрафов увеличивается. Для граждан это уже будет от 2 до 4 тысяч рублей, должностных лиц – от 15 до 30 тысяч рублей, а юридических лиц – от 200 до 400 тысяч рублей, – рассказал Евгений Просветов, инспектор ОНД и ПР по Чернскому району. – Никогда не поджигайте сухую траву. Если вы увидите, как это делают другие, постарайтесь их остановить. Не бросайте в траву непотушенные спички и сигареты, так как это может стать причиной пожара. Если вы обнаружили начинающийся пожар – например, небольшой травяной пал или тлеющую лесную подстилку у оставленного кем-то костра – постарайтесь затушить его сами. Если пожар достаточно сильный, и вы не можете потушить его сами – позвоните по телефонам «101» или«112», сообщите о найденном очаге возгорания и как к нему прое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13T12:59:00Z</dcterms:modified>
  <cp:revision>13</cp:revision>
  <dc:subject/>
  <dc:title>Российские СМИ об МЧС</dc:title>
</cp:coreProperties>
</file>