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щеобразовательных учреждениях проводится «Месячник безопасности»</w:t>
      </w:r>
    </w:p>
    <w:p>
      <w:pPr>
        <w:pStyle w:val="Normal"/>
        <w:rPr/>
      </w:pPr>
      <w:r>
        <w:rPr/>
        <w:t>Источник: "Районные будни. Кимовский район" (соцсети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В целях подготовки детей к действиям в условиях различного рода опасных и экстремальных ситуациях, а также их адаптации после летних каникул Отделение надзорной деятельности и профилактической работы по Кимовскому району УНД и ПР ГУ МЧС России по Тульской области напоминает о действиях в случае возникновения пожара в образовательных </w:t>
      </w:r>
      <w:r>
        <w:rPr>
          <w:color w:val="000000"/>
        </w:rPr>
        <w:t>учрежд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ульские курсанты Академии противопожарной службы МЧС России приняли присягу </w:t>
      </w: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 сентября на ВДНХ в Москве под руководством главы МЧС России Александра Куренкова прошлось торжественное приведение к Присяге сотрудника федеральной противопожарной службы курсантов столичного ведомственного вуза. Среди них было 7 уроженцев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уденты-первокурсники произнесли торжественную клятву. 200 курсантов факультета пожарной и техносферной безопасности и 80 студентов Института управления и комплексной безопасности АГПС МЧС России пообещали быть преданными Родине и жить интересами народа и госудаства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лижайшие годы курсантам предстоит упорно трудиться, реализоваться в рядах МЧС России и стать специалистами высочайшего уровня. Справиться с новыми задачами и получить прочные знания и практические навыки первокурсникам  помогут опытные преподаватели и наставн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оржественной церемонии для гостей выступили оркестр, рота почетного караула, барабанщицы, танцевальные и вокальные коллективы академии. В мероприятии приняли участие руководство и ветераны МЧС, представители местного самоуправления и зарубежные г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ва дня новомосковских студентов учили навыкам оказания первой помощ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 на практике отработали новые навы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комментария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, во вторую субботу сентября во многих странах отмечается Всемирный день оказания первой помощи. Доброй традицией спасателей регионального МЧС стали занятия с населением, направленные на привлечение внимания туляков и жителей области к необходимости овладения знаниями и навыками по оказанию первой помощи пострадавш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овомосковском колледже занятия проходили два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пасатели МЧС России не только помогли студентам овладеть теоретической частью порядка оказания первой помощи, но и на практике отработали с ребятами разобранные вопросы, — рассказали в пресс-службе регионального МЧ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ежегодный День первой помощи посетили около 1000 юных туляков. В роли инструкторов выступили опытные спасатели, медики, сотрудники полиции, психологи и педагоги. Фоторепортаж можно посмотреть по ссылк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13:00Z</dcterms:created>
  <dc:creator>pimenova</dc:creator>
  <dc:description/>
  <dc:language>en-US</dc:language>
  <cp:lastModifiedBy>cuks-arm-13</cp:lastModifiedBy>
  <cp:lastPrinted>2007-01-24T21:23:00Z</cp:lastPrinted>
  <dcterms:modified xsi:type="dcterms:W3CDTF">2024-09-15T04:52:00Z</dcterms:modified>
  <cp:revision>4</cp:revision>
  <dc:subject/>
  <dc:title>Российские СМИ об МЧС</dc:title>
</cp:coreProperties>
</file>