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кинские школьники осваивают навыки спасения жизней</w:t>
      </w:r>
    </w:p>
    <w:p>
      <w:pPr>
        <w:pStyle w:val="Normal"/>
        <w:rPr/>
      </w:pPr>
      <w:r>
        <w:rPr/>
        <w:t>Источник: «Вперед» Кур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кинская СОШ №1 присоединилась к всемирной акции по оказанию первой помощи! В рамках Всероссийской акции «Помоги Первым!». Наши ученики активно осваивали важные навыки, которые могут спасти жизнь. Во вторую субботу сентября они вместе со всем миром отметили День первой помощи и еще раз убедились, что каждый из нас может стать героем в экстрен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московске МЧС проводит месячник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этим отдел надзорной деятельности и профилактической работы по Новомосковскому району ГУ МЧС России по Тульской области напоминает о действиях в случае возникновения пожара в образовательных учреждени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помнить, что в учебных классах образовательных учреждений пожар распространяется со скоростью 1-1,5 метра в минуту, в коридорах – 4-5 м/мин. При горении мебели и бумаги в учебных помещениях в воздухе скапливается оксид углерода, который при вдыхании его в течение 5-10 минут становится смертельным. Вот почему при чрезвычайной ситуации пожара в школе нужно действовать быстро, решительно и грамотно, в соответствии с разработанными ранее планами эвакуации и практическими отработками на случай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задачи персонала при возгоран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ервых признаках возгорания, запахе дыма или срабатывании системы оповещения о пожаре немедленно вызвать пожарных по телефону 01 (по  мобильному 11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овестить о пожаре руководителя или ответственного за пожарную безопасность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з промедления, до приезда пожарных организовать эвакуацию обучающихся из здания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крыть все эвакуационные выходы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ить соблюдение требований безопасности работниками,  которые по возможности принимают участие в тушении пожара   имеющимися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ганизовать встречу прибывающих пожа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 эвакуации детей по возможности проверить все помещения, чтобы исключить пребывание учащихся в опасной зоне: от испуга они нередко прячутся в укромные ме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ядок действий учителя при пожар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 поддаваться панике самому и успокоить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первую очередь эвакуировать детей из тех помещений, где находиться опасно для жизни, а также с верхних этажей, причем первыми выводят учениковмладших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Уточнить обстановку: нет ли задымления в коридоре, возможны ли вывод и эвакуация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Если выход из класса безопасен, построить учащихся. Портфели, одежду оставить на местах. Если есть, надеть на детей марлевые повязки для защиты органов дыхания.  Взять классный журн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водить учащихся из здания школы по наиболее безопасному и кратчайшему пути. Учитель при этом должен идти впереди, а конце цепочки детей поставить самых рослых и физически развитых мальчиков, чтобы в случае необходимости они смогли оказать помощь более слаб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 окончании эвакуации, в заранее определенном безопасном месте сбора, провести перекличку всех детей по спискам. Учитель должен неотлучно находиться рядом с выведенными из зданий обучаю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Если коридор задымлен и выход из класса небезопасен, нужно закрыть входную дверь, уплотнить ее подручной тканью, посадить детей на пол и слегка приоткрыть окно для проветривания. Если на окнах металлические решетки, их необходимо тут же открыть. Как только услышите шум подъехавших пожарных машин, подайте сигнал, чтобы бойцы немедленно приступили к эвакуации детей через окна. Учитель в таком случае покидает класс последн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йте требования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общить о пожаре взрослым или в пожарную охрану по единому телефону спасения 01 или 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х избежать осенних пожаров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избежать природных пожаров осенью, необходимо знать причины их возникнов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чные кост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авшая сухая листва создаёт определённые неудобства для владельцев частных домов и приусадебных участков. Потому  многие дачники стараются очистить территории от мусора и листвы, сжигания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 одна из  причин, которая осенью может привести к пожарам. Костёр, разведённый вблизи строений, особенно деревянных, с лёгкостью может разгореться до крупных масштабов. В ветреную погоду он опасен вдвойне, даже под присмот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ых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енью к опавшей листве добавляется и сухая трава. Высохшая растительность лесопарковых территорий становится легко воспламеняемой, поэтому лучше забыть о приготовление шашлыка на природе в неподготовлен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щё одной причиной возгораний в лесах может стать брошенный непотушенный ок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и МЧС обучают детей оказанию первой помощи пострадавшему</w:t>
      </w:r>
    </w:p>
    <w:p>
      <w:pPr>
        <w:pStyle w:val="Normal"/>
        <w:rPr/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Всероссийской акции «Единый урок первой помощи» сотрудники МЧС России обучили студентов и школьников оказанию первой помощи пострадавш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ытые уроки спасатели провели уже в нескольких районах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занятия сотрудники спасательного ведомства проводят не только в образовательных учреждениях, но и на базе пожарно-спасательных ча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студентов и школьников обучают универсальному алгоритму оказания первой помощи и на практике отрабатывают с ними базовый навык ее оказания - придание пострадавшему устойчивого боково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большего привлечения внимания молодежи к ответственному отношению к безопасности инспекторы государственного пожарного надзора приводят примеры из практики и рассказывают о том, к чему может привести шалость детей с огнём и пал сухой тра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15T17:41:00Z</dcterms:modified>
  <cp:revision>6</cp:revision>
  <dc:subject/>
  <dc:title>Российские СМИ об МЧС</dc:title>
</cp:coreProperties>
</file>