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ЧС предупреждает ефремовцев об осторожности во время жары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городского округа сохраняется жаркая погода, введен 5-й класс пожарной опасности. Отдел надзорной деятельности и профилактической работы по Ефремовскому, Каменскому и Воловскому районам обращается к ефремовцам с убедительной просьбой к населению быть бдительными и предельно осторо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рекомендации для населения при жаркой погоде.</w:t>
      </w:r>
    </w:p>
    <w:p>
      <w:pPr>
        <w:pStyle w:val="Normal"/>
        <w:rPr/>
      </w:pPr>
      <w:r>
        <w:rPr/>
        <w:t>Так, при посещении лесов категорически запрещается:</w:t>
      </w:r>
    </w:p>
    <w:p>
      <w:pPr>
        <w:pStyle w:val="Normal"/>
        <w:rPr/>
      </w:pPr>
      <w:r>
        <w:rPr/>
        <w:t>- бросать в лесу горящие спички, окурки, тлеющие тряпки;</w:t>
      </w:r>
    </w:p>
    <w:p>
      <w:pPr>
        <w:pStyle w:val="Normal"/>
        <w:rPr/>
      </w:pPr>
      <w:r>
        <w:rPr/>
        <w:t>-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rPr/>
      </w:pPr>
      <w:r>
        <w:rPr/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rPr/>
      </w:pPr>
      <w:r>
        <w:rPr/>
        <w:t>- выжигать сухую траву на лесных полянах, в садах, на полях, под деревьями;</w:t>
      </w:r>
    </w:p>
    <w:p>
      <w:pPr>
        <w:pStyle w:val="Normal"/>
        <w:rPr/>
      </w:pPr>
      <w:r>
        <w:rPr/>
        <w:t>- поджигать камыш;</w:t>
      </w:r>
    </w:p>
    <w:p>
      <w:pPr>
        <w:pStyle w:val="Normal"/>
        <w:rPr/>
      </w:pPr>
      <w:r>
        <w:rPr/>
        <w:t>- разводить костёр с помощью легковоспламеняющихся жидкостей или в ветреную погоду;</w:t>
      </w:r>
    </w:p>
    <w:p>
      <w:pPr>
        <w:pStyle w:val="Normal"/>
        <w:rPr/>
      </w:pPr>
      <w:r>
        <w:rPr/>
        <w:t>- оставлять костёр без присмотра или непотушенным.</w:t>
      </w:r>
    </w:p>
    <w:p>
      <w:pPr>
        <w:pStyle w:val="Normal"/>
        <w:rPr/>
      </w:pPr>
      <w:r>
        <w:rPr/>
        <w:t>Если же в конкретной местности введён особый противопожарный режим, вообще категорически запрещается посещение лесов до его отм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палимая купина: тульские спасатели помолились небесной покровительнице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тульские спасатели приняли участие в молебнах в честь иконы “Неопалимая Купина”. Этот образ Пресвятой Богородицы является покровительницей сотрудников пожарно-спасательной службы, считается, что Царица Небесная защищает жильё и людей от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ёвцам рассказали как не стать причиной пожара</w: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/>
        <w:t>Источник: Белевская прав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жар всегда проще предотвратить, чем потушить», - отмечают сотрудники регионального МЧС. Соблюдение мер пожарной безопасности – это залог сохранности жизни человека и его имущества. В свою очередь разъяснительная работа спасателей является неотъемлемой частью деятельности сотрудников чрезвычайного ведомства.</w:t>
      </w:r>
    </w:p>
    <w:p>
      <w:pPr>
        <w:pStyle w:val="Normal"/>
        <w:rPr/>
      </w:pPr>
      <w:r>
        <w:rPr/>
        <w:t>Беседы о безопасности с населением в этот раз провели сотрудники отдела надзорной деятельности и профилактической работы по Белевскому району. Профилактические мероприятия были направлены на консультирование граждан по вопросам соблюдения правил пожарной безопасности.</w:t>
      </w:r>
    </w:p>
    <w:p>
      <w:pPr>
        <w:pStyle w:val="Normal"/>
        <w:rPr/>
      </w:pPr>
      <w:r>
        <w:rPr/>
        <w:t>Спасатели МЧС России разъяснили жителям района требования пожарной безопасности в быту, ознакомили их с действиями в случае возникновения пожара, провели беседы на противопожарную тематику, вручили памятки о мерах пожарной безопасности и напомнили номера вызова пожарной охраны.</w:t>
      </w:r>
    </w:p>
    <w:p>
      <w:pPr>
        <w:pStyle w:val="Normal"/>
        <w:rPr/>
      </w:pPr>
      <w:r>
        <w:rPr/>
        <w:t>В целях своевременного обнаружения возможного загорания, предотвращения травматизма и гибели людей от опасных факторов пожара, а также возможности ликвидации пожара на начальной стадии его развития сотрудники МЧС России рекомендовали жителям оборудовать жилые помещения автономными пожарными извещателями и огнетуш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служба Главного управления МЧС России по Тульской области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17T15:08:00Z</dcterms:modified>
  <cp:revision>12</cp:revision>
  <dc:subject/>
  <dc:title>Российские СМИ об МЧС</dc:title>
</cp:coreProperties>
</file>