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8 по 19 сен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Щекинские огнеборцы в составе сводного отряда Главного управления МЧС России по Тульской области оказывают помощь в тушении ландшафтных пожаров </w:t>
      </w:r>
    </w:p>
    <w:p>
      <w:pPr>
        <w:pStyle w:val="Normal"/>
        <w:rPr/>
      </w:pPr>
      <w:r>
        <w:rPr/>
        <w:t>Источник: Газета «Щекинский вестник» (соцс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кинские огнеборцы в составе сводного отряда Главного управления МЧС России по Тульской области оказывают помощь в тушении ландшафтных пожаров в Луганской Народной Республ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ера днем спасатели сводного прибыли в населенный пункт Макарово и незамедлительно приступили к тушению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итуация осложняется большим фронтом распространения пожара и сильным порывистым ветром. Все 5 автоцистерн уже работают на защиту населенного пункта. Переход огня на жилые строения удалось предотвратить. Работаем дальше по локализации и ликвидации пожара», - приводит слова старшего сводного отряда тульских огнеборцев Дмитрия Твирова пресс-служба ГУ МЧС России по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 благословения Патриарха Московского и всея Руси Кирилла 17 сентября во всех храмах Щекинского благочиния 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Щекинское благочиние Белевской епархии (соцс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благословения Патриарха Московского и всея Руси Кирилла 17 сентября во всех храмах Щекинского благочиния,а также в пожарных частях 2-отряда МЧС РФ по Тульской области Щекин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состоялись молебны в честь празднования иконы Божией Матери «Неопалимая Купина».</w:t>
      </w:r>
    </w:p>
    <w:p>
      <w:pPr>
        <w:pStyle w:val="Normal"/>
        <w:rPr>
          <w:color w:val="000000"/>
        </w:rPr>
      </w:pPr>
      <w:r>
        <w:rPr>
          <w:color w:val="000000"/>
        </w:rPr>
        <w:t>В этот день духовенство и прихожане молились перед образом Божией Матери с особым прошением о заступничестве и помощи Ее в нелегком служении огнеборцев. В традиционном молебне приняли участие начальник отряда полковник вн. сл. Курбатов Юрий Борисович,</w:t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начальника отряда-начальник 31 ПСЧ старший лейтенант вн.сл. Дороднов Антон Александрович, начальник 70 ПСЧ майор вн.сл. Колков И.Е., пожарные и спасатели, водители,а также сотрудники пожарных частей.</w:t>
      </w:r>
    </w:p>
    <w:p>
      <w:pPr>
        <w:pStyle w:val="Normal"/>
        <w:rPr>
          <w:color w:val="000000"/>
        </w:rPr>
      </w:pPr>
      <w:r>
        <w:rPr>
          <w:color w:val="000000"/>
        </w:rPr>
        <w:t>Перед началом богослужения в Свято-Никольском храме п.Крапивны иерей Владимир Рост выразил благодарность пожарным и спасателям за их службу в борьбе с самой опасной стихией, а также пожелал им Божьей помощи в благородном деле спасения и помощи люд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пожарных всей страны образ Божией Матери «Неопалимая Купина» является покровительницей и заступницей. Современные пожарные и спасатели в нее свято верят.</w:t>
      </w:r>
    </w:p>
    <w:p>
      <w:pPr>
        <w:pStyle w:val="Normal"/>
        <w:rPr>
          <w:color w:val="000000"/>
        </w:rPr>
      </w:pPr>
      <w:r>
        <w:rPr>
          <w:color w:val="000000"/>
        </w:rPr>
        <w:t>Благодарственные молебны иконе с участием сотрудников МЧС России проходят в этот день ежегодно по всей Росс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528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День первой помощи. </w:t>
      </w:r>
    </w:p>
    <w:p>
      <w:pPr>
        <w:pStyle w:val="Normal"/>
        <w:tabs>
          <w:tab w:val="clear" w:pos="720"/>
          <w:tab w:val="left" w:pos="1528" w:leader="none"/>
        </w:tabs>
        <w:rPr>
          <w:color w:val="000000"/>
        </w:rPr>
      </w:pPr>
      <w:r>
        <w:rPr>
          <w:color w:val="000000"/>
        </w:rPr>
        <w:t>Источник: Российское общество первой помощи (соцсети)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 сентября 2024 года Тульское региональное отделение Общества совместно с Психологической службой ГУ МЧС России по Тульской области и другими ведомствами и образовательными организациями региона провели праздник - День первой помощ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🙌</w:t>
      </w:r>
      <w:r>
        <w:rPr>
          <w:color w:val="000000"/>
        </w:rPr>
        <w:t>50 инструкторов и добровольцев показали приемы первой помощи более чем 800 гостям мероприятия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👍</w:t>
      </w:r>
      <w:r>
        <w:rPr>
          <w:color w:val="000000"/>
        </w:rPr>
        <w:t>Участники смогли попрактиковаться в переноске условного пострадавшего в безопасную зону; отработать приемы по проведению сердечно-легочной реанимации на манекенах; отработать прием по приданию устойчивого бокового положения пострадавшему, находящемуся без сознания; отработать на манекенах прием по извлечению инородного тела из дыхательных путей; потренироваться в наложении кровоостанавливающих повязок и жгу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🤝</w:t>
      </w:r>
      <w:r>
        <w:rPr>
          <w:color w:val="000000"/>
        </w:rPr>
        <w:t>Уверены, что в ходе мероприятия удалось привлечь внимание жителей Тулы к первой помощи, сформировать мотивацию горожан к овладению знаниями и умениями по ее оказа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💪</w:t>
      </w:r>
      <w:r>
        <w:rPr>
          <w:color w:val="000000"/>
        </w:rPr>
        <w:t>День первой помощи проводится в Туле ежегодно с 2017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Тульские спасатели оказывают помощь в тушении ландшафтных пожаров</w:t>
      </w:r>
      <w:r>
        <w:rPr>
          <w:color w:val="000000"/>
        </w:rPr>
        <w:br/>
        <w:t>Источник: Слобода (соцс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ульские спасатели оказывают помощь в тушении ландшафтных пожаров на территории ЛНР. Ситуация осложняется большим фронтом распространения пожара и сильным порывистым ветр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школе Каменского района учеников эвакуировали из-за условного пожара</w:t>
      </w:r>
    </w:p>
    <w:p>
      <w:pPr>
        <w:pStyle w:val="Normal"/>
        <w:rPr/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ловный пожар потушили спасатели МЧС в Архангельской средней школе им. А.А Кудрявцева в Каменском райо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замыслу учений, в результате короткого замыкания начался пожар в классе на первом этаже. Началась эвакуация учащихся и персонала. Несколько работников школы из-за сильной задымленности оказались заблокированы в класс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з кабинетов людей выводили сотрудники газодымозащитной служб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Пожар» был оперативно ликвидирован. В ходе учений отработаны действия по организации тушения возгор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нее мы писали, что один пожар и два ДТП случились в Тульской области за сутки. В результате пожара никто не пострада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уляки помогают ЛНР в тушении ландшафтных пожаров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Ясногорь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помощь жителям республики отправились огнеборцы МЧС России по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разу по прибытии в населенный пункт Макарово спасатели приступили к борьбе с огн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рассказывает старший сводного отряда тульских огнеборцев МЧС России ДмитрийТвиров, работа осложняется большой площадью пожара и сильным порывистым ветр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Все 5 автоцистерн уже работают на защиту населенного пункта. Переход огня на жилые строения удалось предотвратить. Работаем дальше по локализации и ликвидации пожара», - сообщил Дмитрий Тви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пециалисты тульского МЧС спасли луганское село Макарово от природного пожар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Молодой коммуна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МЧС России по Тульской области оказывают помощь в тушении ландшафтных пожаров на территории Луганской Народной Республ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асатели сводного отряда Главного управления МЧС России по Тульской области прибыли на территории ЛНР в населенный пункт Макарово в 14 часов 17 сентября и приступили к тушению огн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ловам старшего отряда Дмитрия Твирова, ситуацию осложнил большой фронт распространения пожара и сильный порывистый ветер. На защите населенного пункта работали 5 автоцистерн, переход огня на дома удалось предотврати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данным МЧС России, в тушении природных пожаров на территории республики задействованы более 500 пожарных и 100 единиц техники. Специалисты из разных регионов круглосуточно специалисты работают на наиболее сложных участк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улякам напомнили о соблюдении правил безопасности в пожароопасный сезон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соблюдении правил пожарной безопасности напомнили тулякам в пресс-службе администрации города. Отмечается, что в лесах региона сохраняется чрезвычайная степень пожарной опасности, увеличивая риск возникновения возгор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я Тулы просит быть предельно внимательными и соблюдать все необходимые правила в пожароопасный пери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возникновении пожара необходимо сразу же позвонить по телефону «01» или «101» с мобильного телефона. Кроме того, в Тульской области действует единый телефон службы спасения «112», по которому можно вызвать пожарных, спасателей и другие экстренные службы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8:00Z</dcterms:created>
  <dc:creator>pimenova</dc:creator>
  <dc:description/>
  <dc:language>en-US</dc:language>
  <cp:lastModifiedBy>cuks-arm-13</cp:lastModifiedBy>
  <cp:lastPrinted>2007-01-24T21:23:00Z</cp:lastPrinted>
  <dcterms:modified xsi:type="dcterms:W3CDTF">2024-09-19T04:40:00Z</dcterms:modified>
  <cp:revision>12</cp:revision>
  <dc:subject/>
  <dc:title>Российские СМИ об МЧС</dc:title>
</cp:coreProperties>
</file>