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научили около 500 школьников оказывать первую помощь</w:t>
      </w:r>
    </w:p>
    <w:p>
      <w:pPr>
        <w:pStyle w:val="Normal"/>
        <w:rPr/>
      </w:pPr>
      <w:r>
        <w:rPr/>
        <w:t>Источник: Тульский Оружейник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продолжилось масштабным флешм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ентября, на стадионе одной из школ Тулы инструкторы первой помощи — спасатели ГУ МЧС по Тульской области провели урок, приуроченный к предстоящему Всемирному дню оказания первой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льские сотрудники МЧС обеспечивают пожарную безопасность в период выбор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отрудники тульского спасательного ведомства обеспечивают пожарную безопасность в период проведения единого дня голосования. Об этом сообщает пресс-служба Главного управления МЧС России по регио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мечается, что накануне сотрудники МЧС совместно с другими силовыми структурами и органами власти провели профилактические мероприятия на объектах выборной компании. На учет ГУ МЧС России по Тульской области взято 837 объектов проведения выборов, на которых находится 1 057 избиратель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ведомстве сообщили, что в первый день выборов, 6 сентября, на избирательных участках Тульской области не допущено происшествий в области пожарной безопасност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36:00Z</dcterms:created>
  <dc:creator>pimenova</dc:creator>
  <dc:description/>
  <dc:language>en-US</dc:language>
  <cp:lastModifiedBy>cuks-arm-13</cp:lastModifiedBy>
  <cp:lastPrinted>2007-01-24T21:23:00Z</cp:lastPrinted>
  <dcterms:modified xsi:type="dcterms:W3CDTF">2024-09-07T04:43:00Z</dcterms:modified>
  <cp:revision>3</cp:revision>
  <dc:subject/>
  <dc:title>Российские СМИ об МЧС</dc:title>
</cp:coreProperties>
</file>