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тульского МЧС стали призерами «Кросса нации»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ое соревнование «Кросс наций» прошло на территории Красного леса Узловского района. Об этом «МК в Туле» сообщили в пресс-службе регионального МЧС. В состязаниях приняли участие четыре пожарно-спасательного отряда тульского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«Кросса наций» первое место занял пожарный 30 пожарно-спасательной части Никита Юрищев, по «бронзе» получили инженер отдела организации службы и подготовки пожарно-спасательных подразделений Дмитрий Коршиков и старшина 30 пожарно-спасательной части Ксения Авд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тили в пресс-службе регионального МЧС, «Кросс наций» пропагандирует здоровый образ жизни и привлекает россиян к занятиям спор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ение к населению! Не жгите сухую траву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пере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ел надзорной деятельности и профилактической работы по Богородицкому и Куркинскому районам призывает жителей и гостей района быть более внимательными и предусмотрительными, и напоминает элементарные правила безопас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и в коем случае не поджигайте сухую трав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 дачных участках сжигайте мусор и отходы только на специально оборудованных площадка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разжигайте костры в сухую и ветреную погоду, не оставляйте их непотушенным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позволяйте детям играть с огнем и разводить костр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облюдайте правила пожарной безопасности при отдыхе на природе: не бросайте на землю горящие окурки, спички и не оставляйте костры, а также не разбрасывайте стеклотару, которая при попадании солнечных лучей может сыграть роль линз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сжигание сухой травянистой растительности предусмотрена административная ответственность по части 1 статьи 20.4 КоАП РФ. Нарушение требований пожарной безопасности - влечет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удьте внимательны и осторожны! Берегите свою жизнь и имуществ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Испытательная пожарная лаборатория Тульской области вошла в тройку лучших в ЦФО</w:t>
      </w:r>
    </w:p>
    <w:p>
      <w:pPr>
        <w:pStyle w:val="Normal"/>
        <w:tabs>
          <w:tab w:val="clear" w:pos="720"/>
          <w:tab w:val="left" w:pos="1528" w:leader="none"/>
        </w:tabs>
        <w:rPr/>
      </w:pPr>
      <w:r>
        <w:rPr>
          <w:color w:val="000000"/>
        </w:rPr>
        <w:t>Источник: За Новомосковск</w:t>
      </w:r>
    </w:p>
    <w:p>
      <w:pPr>
        <w:pStyle w:val="Normal"/>
        <w:tabs>
          <w:tab w:val="clear" w:pos="720"/>
          <w:tab w:val="left" w:pos="15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28" w:leader="none"/>
        </w:tabs>
        <w:rPr>
          <w:color w:val="000000"/>
        </w:rPr>
      </w:pPr>
      <w:r>
        <w:rPr>
          <w:color w:val="000000"/>
        </w:rPr>
        <w:t>В Рязани состоялся финал конкурса судебно-экспертных учреждений Центрального федерального округа МЧС России, в котором приняли участие тульские спасатели.</w:t>
      </w:r>
    </w:p>
    <w:p>
      <w:pPr>
        <w:pStyle w:val="Normal"/>
        <w:tabs>
          <w:tab w:val="clear" w:pos="720"/>
          <w:tab w:val="left" w:pos="15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28" w:leader="none"/>
        </w:tabs>
        <w:rPr>
          <w:color w:val="000000"/>
        </w:rPr>
      </w:pPr>
      <w:r>
        <w:rPr>
          <w:color w:val="000000"/>
        </w:rPr>
        <w:t>Тульскую область представляли начальник ИПЛ по Тульской области Павел Дорохов и эксперт сектора судебных экспертиз Константин Свиридов.</w:t>
      </w:r>
    </w:p>
    <w:p>
      <w:pPr>
        <w:pStyle w:val="Normal"/>
        <w:tabs>
          <w:tab w:val="clear" w:pos="720"/>
          <w:tab w:val="left" w:pos="15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28" w:leader="none"/>
        </w:tabs>
        <w:rPr>
          <w:color w:val="000000"/>
        </w:rPr>
      </w:pPr>
      <w:r>
        <w:rPr>
          <w:color w:val="000000"/>
        </w:rPr>
        <w:t>В номинации «Лучшее судебно-экспертное учреждение» испытательная пожарная лаборатория Тульской области завоевала третье место. Первое заняла ИПЛ по Воронежской области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уворовской школе прошел урок по оказанию первой помощ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инувшую среду, 18 сентября, в суворовской школе №1 состоялся важный урок, посвященный основам оказания первой помощи. В условиях, когда скорая помощь может не успеть вовремя приехать на место происшествия, навыки первой помощи становятся особенно актуальными. Участники урока узнали, как своевременные и правильные действия могут спасти жизнь и здоровье пострадавших в экстрен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интерактивном занятии школьники ознакомились с теоретическими основами первой помощи и получили возможность закрепить полученные знания на практике. Преподаватели объяснили, как правильно помочь себе или окружающим в критический момент и какие шаги необходимо предпринять для вызова скорой помощ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Мы стремимся сделать наших учащихся более уверенными и подготовленными к экстренным ситуациям. Знания, полученные на этом уроке, могут стать решающими при спасении жизни», - отметила один из организаторов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рок прошел в атмосфере живого обсуждения и активного участия, что позволило учащимся не только получить теоретические знания, но и развить практические навыки, которые могут пригодиться в будущ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ша безопасность - ваша ответственность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ЧС Тепло-Огаревский район (социальные 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ЧС России напоминает: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✔</w:t>
      </w:r>
      <w:r>
        <w:rPr>
          <w:color w:val="000000"/>
        </w:rPr>
        <w:t>️</w:t>
      </w:r>
      <w:r>
        <w:rPr>
          <w:color w:val="000000"/>
        </w:rPr>
        <w:t>не поджигай траву, сухие ветки и пни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✔</w:t>
      </w:r>
      <w:r>
        <w:rPr>
          <w:color w:val="000000"/>
        </w:rPr>
        <w:t>️</w:t>
      </w:r>
      <w:r>
        <w:rPr>
          <w:color w:val="000000"/>
        </w:rPr>
        <w:t>не оставляй костер без присмотра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✔</w:t>
      </w:r>
      <w:r>
        <w:rPr>
          <w:color w:val="000000"/>
        </w:rPr>
        <w:t>️</w:t>
      </w:r>
      <w:r>
        <w:rPr>
          <w:color w:val="000000"/>
        </w:rPr>
        <w:t>не выбрасывай непотушенные спички и окурки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✔</w:t>
      </w:r>
      <w:r>
        <w:rPr>
          <w:color w:val="000000"/>
        </w:rPr>
        <w:t>️</w:t>
      </w:r>
      <w:r>
        <w:rPr>
          <w:color w:val="000000"/>
        </w:rPr>
        <w:t>если увидел пожар,сообщи по номеру телефона "101" или "112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идел поджигателя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вительством Тульской области разработана система поощрения лиц, сообщивших достоверную информацию о виновных лицах в возникновении ландшафтных пожар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мер вознаграждения установлен в сумме 10 000 рублей❗️</w:t>
      </w:r>
    </w:p>
    <w:p>
      <w:pPr>
        <w:pStyle w:val="Normal"/>
        <w:rPr>
          <w:color w:val="000000"/>
        </w:rPr>
      </w:pPr>
      <w:r>
        <w:rPr>
          <w:color w:val="000000"/>
        </w:rPr>
        <w:t>(Постановление Правительства Тульской области от 06.09.2023 № 546 «Об установлении денежного вознаграждения за сообщение достоверной информации о лицах, виновных в возникновении ландшафтных пожаров на территории региона»). Гражданами получено уже 13 таких выпла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19T17:43:00Z</dcterms:modified>
  <cp:revision>14</cp:revision>
  <dc:subject/>
  <dc:title>Российские СМИ об МЧС</dc:title>
</cp:coreProperties>
</file>