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трудники МЧС России из Тульской области продолжают оказывать помощь в тушении ландшафтных пожаров в Луганской Народной Республике 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ый отряд Главного управления МЧС России по Тульской области был направлен туда 16 сентября. В него вошли 38 тульских спасателей и 8 единиц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туляки вместе с коллегами из ЛНР продолжают бороться с пожарами, стараясь не допустить перехода огня на жилые стро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Испытательная пожарная лаборатория Тульской области вошла в тройку лучших в ЦФО </w:t>
      </w:r>
      <w:r>
        <w:rPr>
          <w:color w:val="000000"/>
        </w:rPr>
        <w:t>Источник: За Новомоско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язани состоялся финал конкурса судебно-экспертных учреждений Центрального федерального округа МЧС России, в котором приняли участие тульские спас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ую область представляли начальник ИПЛ по Тульской области Павел Дорохов и эксперт сектора судебных экспертиз Константин Свири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оминации «Лучшее судебно-экспертное учреждение» испытательная пожарная лаборатория Тульской области завоевала третье место. Первое заняла ИПЛ по Воронеж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2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уворовские школьники познакомились с профессией пожарного</w:t>
      </w:r>
    </w:p>
    <w:p>
      <w:pPr>
        <w:pStyle w:val="Normal"/>
        <w:tabs>
          <w:tab w:val="clear" w:pos="720"/>
          <w:tab w:val="left" w:pos="1528" w:leader="none"/>
        </w:tabs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tabs>
          <w:tab w:val="clear" w:pos="720"/>
          <w:tab w:val="left" w:pos="15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учающиеся 9-х классов Суворовской гимназии посетили 73 пожарно-спасательную часть в рамках экскурсии, организованной по инициативе Центра занятости населения города Суворова. Мероприятие проводилось с целью знакомства школьников с профессией пожарного и особенностями работы служб экстренного реаг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Во время экскурсии ребята получили уникальную возможность узнать о важности профессии пожарного и о том, как проходит день каждого спасателя. Пожарные поделились с учащимися интересными фактами о своей работе, продемонстрировав специализированные материалы и современную технику, которая используется для борьбы с огнем и спасения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 запомнились обучающимся практические занятия, в которых они могли попробовать себя в роли спасателей. Такое взаимодействие не только способствовало получению новых знаний, но и вдохновило подростков на осознание значимости и ответственности профессии пожарн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лонтеры отряда «Маяк» из гимназии приняли участие в акции «Осень без пожаров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месте с инспектором государственного пожарного надзора Павлом Ефремовым школьники вышли на улицы города и провели инструктаж населения о мерах пожарной безопасности в осенни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Они напомнили жителям о том, что своевременный контроль над исправностью отопительных приборов, газового оборудования и электропроводки поможет избежать пожаров, а также разъяснили требование о запрете использования для обогрева открытых источников огня.</w:t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участники акции уделили запрету поджога сухой травы и вопросам очистки придомовой территории от опавшей листвы и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волонтеры вручили жителям города памятки по противопожарной тематике и с номерами телефонов вызова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цель проведения акции – повышение уровня знаний населения в области пожарной безопасности, а также недопущение происшествий, связанных с огн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Мы стремимся сделать наших учащихся более уверенными и подготовленными к экстренным ситуациям. Знания, полученные на этом уроке, могут стать решающими при спасении жизни», - отметила один из организаторов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ок прошел в атмосфере живого обсуждения и активного участия, что позволило учащимся не только получить теоретические знания, но и развить практические навыки, которые могут пригодиться в будущ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ша безопасность - ваша ответственность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ЧС Тепло-Огаревский район (социальные 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ЧС России напоминает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✔</w:t>
      </w:r>
      <w:r>
        <w:rPr>
          <w:color w:val="000000"/>
        </w:rPr>
        <w:t>️</w:t>
      </w:r>
      <w:r>
        <w:rPr>
          <w:color w:val="000000"/>
        </w:rPr>
        <w:t>не поджигай траву, сухие ветки и пни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✔</w:t>
      </w:r>
      <w:r>
        <w:rPr>
          <w:color w:val="000000"/>
        </w:rPr>
        <w:t>️</w:t>
      </w:r>
      <w:r>
        <w:rPr>
          <w:color w:val="000000"/>
        </w:rPr>
        <w:t>не оставляй костер без присмотра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✔</w:t>
      </w:r>
      <w:r>
        <w:rPr>
          <w:color w:val="000000"/>
        </w:rPr>
        <w:t>️</w:t>
      </w:r>
      <w:r>
        <w:rPr>
          <w:color w:val="000000"/>
        </w:rPr>
        <w:t>не выбрасывай непотушенные спички и окурки;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✔</w:t>
      </w:r>
      <w:r>
        <w:rPr>
          <w:color w:val="000000"/>
        </w:rPr>
        <w:t>️</w:t>
      </w:r>
      <w:r>
        <w:rPr>
          <w:color w:val="000000"/>
        </w:rPr>
        <w:t>если увидел пожар,сообщи по номеру телефона "101" или "112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идел поджигателя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вительством Тульской области разработана система поощрения лиц, сообщивших достоверную информацию о виновных лицах в возникновении ландшафтных пожа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мер вознаграждения установлен в сумме 10 000 рублей❗️</w:t>
      </w:r>
    </w:p>
    <w:p>
      <w:pPr>
        <w:pStyle w:val="Normal"/>
        <w:rPr>
          <w:color w:val="000000"/>
        </w:rPr>
      </w:pPr>
      <w:r>
        <w:rPr>
          <w:color w:val="000000"/>
        </w:rPr>
        <w:t>(Постановление Правительства Тульской области от 06.09.2023 № 546 «Об установлении денежного вознаграждения за сообщение достоверной информации о лицах, виновных в возникновении ландшафтных пожаров на территории региона»). Гражданами получено уже 13 таких выпла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20T13:45:00Z</dcterms:modified>
  <cp:revision>16</cp:revision>
  <dc:subject/>
  <dc:title>Российские СМИ об МЧС</dc:title>
</cp:coreProperties>
</file>