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Спасатели подвели итоги купального сезон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ся купальный сезон 2024 года. На территории Тульской области функционировали 69 пляжей. Единственным аттестованным местом для купания в Веневском районе был пляж на реке Вене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инспектор Новомосковского ИУ № 2 Центра ГИМС ГУ МЧС России по Тульской области Юрий Городничев рассказал о не совсем утешительных итогах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купальный сезон на водоёмах Тульской области погибли 28 человек, в том числе тро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году в Тульской области на воде погибли 14 человек, в том числе 1 ребёнок. По Новомосковскому инспекторскому участку №2, в который входят шесть муниципальных образований: Новомосковский, Веневский, Узловской, Кимовский, Богородицкий районы и г. Донской число погибших в 2023 году при купании составило 5 человек, в том числе 1 ребёнок, в 2024 году –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цифры свидетельствуют о том, что граждане продолжают безответственно относиться к выполнению мер безопасности при отдыхе на воде. В том числе продолжается распитие спиртных напитков и купание в нетрезвом состоянии. Тем самым продолжается пополняться печальная статистика погибших во время отдыха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не пополнять данную печальную статистику государственная инспекция по маломерным судам напоминает всем гражданам быть внимательными и бдительными при выходе на водные объекты, как в осенний, так и зимний периоды. Соблюдайте меры безопасности и правила поведения на водных объектах! Вода ошибок не про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ребята из МЧС, чтобы спасти собаку, спустились под землю</w:t>
      </w:r>
      <w:r>
        <w:rPr>
          <w:rFonts w:eastAsia="MS Gothic;ＭＳ ゴシック" w:cs="MS Gothic;ＭＳ ゴシック" w:ascii="MS Gothic;ＭＳ ゴシック" w:hAnsi="MS Gothic;ＭＳ ゴシック"/>
          <w:b/>
        </w:rPr>
        <w:t>☝</w:t>
      </w:r>
      <w:r>
        <w:rPr>
          <w:b/>
        </w:rPr>
        <w:t>️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ребята из МЧС, чтобы спасти собаку, спустились под землю</w:t>
      </w:r>
      <w:r>
        <w:rPr>
          <w:rFonts w:eastAsia="MS Gothic;ＭＳ ゴシック" w:cs="MS Gothic;ＭＳ ゴシック" w:ascii="MS Gothic;ＭＳ ゴシック" w:hAnsi="MS Gothic;ＭＳ ゴシック"/>
        </w:rPr>
        <w:t>☝</w:t>
      </w:r>
      <w:r>
        <w:rPr/>
        <w:t>️</w:t>
      </w:r>
    </w:p>
    <w:p>
      <w:pPr>
        <w:pStyle w:val="Normal"/>
        <w:rPr/>
      </w:pPr>
      <w:r>
        <w:rPr/>
        <w:t xml:space="preserve">Пёс из Одоева угодил в приямок (колодец) вентиляционного канала подвального помещения одного из зданий. </w:t>
      </w:r>
    </w:p>
    <w:p>
      <w:pPr>
        <w:pStyle w:val="Normal"/>
        <w:rPr/>
      </w:pPr>
      <w:r>
        <w:rPr/>
        <w:t xml:space="preserve">Несчастный и испуганный пёсель пытался выбраться через вентиляцию,  угодил еще дальше - в подвал.  </w:t>
      </w:r>
    </w:p>
    <w:p>
      <w:pPr>
        <w:pStyle w:val="Normal"/>
        <w:rPr/>
      </w:pPr>
      <w:r>
        <w:rPr/>
        <w:t xml:space="preserve">Пес скулил, но из-за шока никого к себе не подпускал. </w:t>
      </w:r>
    </w:p>
    <w:p>
      <w:pPr>
        <w:pStyle w:val="Normal"/>
        <w:rPr/>
      </w:pPr>
      <w:r>
        <w:rPr/>
        <w:t>Спасти его из "ловушки"  удалось работникам 58 пожарно-спасательной части.</w:t>
      </w:r>
    </w:p>
    <w:p>
      <w:pPr>
        <w:pStyle w:val="Normal"/>
        <w:rPr/>
      </w:pPr>
      <w:r>
        <w:rPr/>
        <w:t>Пёсель передает, что у него все хорош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1T13:12:00Z</dcterms:modified>
  <cp:revision>19</cp:revision>
  <dc:subject/>
  <dc:title>Российские СМИ об МЧС</dc:title>
</cp:coreProperties>
</file>