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омосковские спасатели провели плановые учения в школ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Лента новостей Тулы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здании "средней общеобразовательной школы № 3 города Новомосковска" состоялись пожарно-тактические учения. Согласно тактическому замыслу учений, в результате короткого замыкания электропроводки возник пожар в актовом зале, расположенном на 1 эта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поступления сообщения о пожаре к месту возникновения условного возгорания незамедлительно были направлены силы и средства пожарно-спасательных подразделений по повышенному номеру вызова. До приезда спасателей из здания было эвакуировано 270 человек. Первое пожарное подразделение прибыло к месту условного пожара спустя несколько минут. Прибывшие огнеборцы провели разведку в аппаратах для защиты органов дыхания в составе звена газодымозащитной службы по поиску пострадавших. Пожарно-спасательные подразделения работали четко и слажен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вершению активной фазы учений с преподавательским составом было проведено методическое занятие, в ходе которого рассматривались вопросы использования и применения первичных средств пожаротушения, доведены требования обеспечения пожарной безопасности на объект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планированные мероприятия на всех стадиях проведения пожарно-тактических учений выполнены, была поставлена положительная оцен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30 человек эвакуировали в Новомосковске при "пожаре" в школ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Тульской области спасатели провели учения при условном пожаре в образовательном учреждении с эвакуацией сотен детей и взрослы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новомосковской школе номер три по легенде учений из-за замыкания проводки загорелся расположенный на первой этаже актовый за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ще до прибытия огнеборцев из школы вывели двести семьдесят учеников и педагогов. Подоспевшие расчеты пожарных частей оперативно справились с очагом возгор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Запланированные мероприятия на всех стадиях проведения пожарно-тактических учений выполнены, была поставлена положительная оценка", - сообщили редакции в пресс-службе тульских спасат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МК в Туле" писал: за минувшие сутки в регионе, по данным областного ГУ МЧС России, произошло три пожара в жилой застройке, спасены два человека, обошлось без пострадавш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Суворовском районе спасатели встретились со старостами населенных пунктов</w:t>
      </w:r>
    </w:p>
    <w:p>
      <w:pPr>
        <w:pStyle w:val="Normal"/>
        <w:rPr/>
      </w:pPr>
      <w:r>
        <w:rPr>
          <w:color w:val="000000"/>
        </w:rPr>
        <w:t>Источник: Вести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уворовском районе спасатели поговорили со старостами о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усиления мер по предупреждению пожаров особое значение придается работе старост населенных пунктов. Эти ответственные граждане могут эффективно доносить информацию о правилах безопасности до жителей, что особенно важно в осенний пожароопасный пери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базе 73 пожарно-спасательной части в Суворовском районе сотрудники Тульского МЧС провели обучающее занятие для старост. В центре внимания был именно этот сезон, когда возрастает риск возникновения пожа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рассказали о текущей ситуации с пожарами в районе и о мерах, которые необходимо принять для их профилактики. Особое внимание было уделено правилам уборки приусадебных участков, сжиганию мусора и строгому запрету на пал сухой трав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09:00Z</dcterms:created>
  <dc:creator>pimenova</dc:creator>
  <dc:description/>
  <dc:language>en-US</dc:language>
  <cp:lastModifiedBy>cuks-arm-13</cp:lastModifiedBy>
  <cp:lastPrinted>2007-01-24T21:23:00Z</cp:lastPrinted>
  <dcterms:modified xsi:type="dcterms:W3CDTF">2024-09-23T04:13:00Z</dcterms:modified>
  <cp:revision>5</cp:revision>
  <dc:subject/>
  <dc:title>Российские СМИ об МЧС</dc:title>
</cp:coreProperties>
</file>