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оевские пожарные спасли собак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доеве собака провалилось в колодец вентиляционного канала подвального помещения одного из зданий. Не имея возможности выбраться, животное выло и скулило. Но очевидцев к себе не подпуска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ти животное из плена смогли работники 58 пожарно-спасательной части. Сотрудники МЧС России вызволили пса из западни и осмотрели. Сейчас с животным всё хорош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 допустили перехода огня на жилые постройки: тульские спасатели вернулись из командировки в ЛНР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-Тула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сентября по решению главы МЧС России Александра Куренкова 38 человек сводного отряда тульских спасателей выполнял боевые задачи в тушении ландшафтных пожаров на территории Луганской Народн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таршего сводного отряда Главного управления МЧС России по Тульской области Дмитрия Твирова, за это время потушено более 100 гектаров сухой тра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роде Антрацит потушено 5 очагов лесного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 своей главной задачей пожарные справились – они не допустили перехода огня на жилые построй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м школьникам напомнили про пожарную безопасность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кущей неделе 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школы МОУ «Гурьевский центр образования имени С.К. Иванчикова» были организованы и проведены профилактические мероприятия по вопросам обеспечения пожарной безопасности. Данные мероприятия проводятся сотрудниками ОНД и ПР по Веневскому району регулярно на постоян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едения данных уроков начальником ОНД и ПР по Веневскому району майором внутренней службы Александром Халиловым до учащихся были доведены основные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окончании данных мероприятий с пожеланиями соблюдать правила пожарной безопасности всем присутствовавшим была вручена наглядная агитация, связанная с обеспечением и соблюдением требований пожарной безопасности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шеуказанные мероприятия сотрудниками отдела надзорной деятельности и профилактической работы по Венёвскому району Главного управления МЧС России по Тульской области проводятся на территории района регулярно и на постоянной основе. Данные мероприятия проходят с целью того чтобы с малых лет заложить детям культуру безопасного поведения. Ведь пожар легче предупредить, чем потуш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ие спасатели потушили условный пожар в одной из городских шко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дании "средней общеобразовательной школы № 3 города Новомосковска" состоялись пожарно-тактические учения. Согласно тактическому замыслу учений, в результате короткого замыкания электропроводки возник пожар в актовом зале, расположенном на 1 эта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поступления сообщения о пожаре к месту возникновения условного возгорания незамедлительно были направлены силы и средства пожарно-спасательных подразделений по повышенному номеру вызова. До приезда спасателей из здания было эвакуировано 270 человек. Первое пожарное подразделение прибыло к месту условного пожара спустя несколько минут. Прибывшие огнеборцы провели разведку в аппаратах для защиты органов дыхания в составе звена газодымозащитной службы по поиску пострадавших. Пожарно-спасательные подразделения работали четко и слаж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ю активной фазы учений с преподавательским составом было проведено методическое занятие, в ходе которого рассматривались вопросы использования и применения первичных средств пожаротушения, доведены требования обеспечения пожарной безопасности на объект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ланированные мероприятия на всех стадиях проведения пожарно-тактических учений выполнены, была поставлена положительная оц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3T18:42:00Z</dcterms:modified>
  <cp:revision>8</cp:revision>
  <dc:subject/>
  <dc:title>Российские СМИ об МЧС</dc:title>
</cp:coreProperties>
</file>