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белёвском детском саду «Солнышко» прошли пожарно-тактически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ходе тренировки огнеборцы отрабатывали действия по тушению пожаров на объектах образования. По замыслу тренировки, в результате короткого замыкания электропроводки в подсобном помещении в подвале здания произошло возгорание. Информация о пожаре была оперативно адресована диспетчеру Центрального пункта пожарной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До прибытия первых пожарных расчетов персоналом была проведена эвакуация детей и преподавательского состава из здания детсада. Эвакуация прошла по плану и заняла несколько минут. Всего было эвакуировано 26 человек. Прибывшие пожарные провели разведку помещений, одновременно приступили к ликвидации условного пожара, а также эвакуировали сотрудников, которые по легенде тренировки сами не смогли покинуть здание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одимого мероприятия личный состав пожарно-спасательных подразделений Главного управления МЧС России по Тульской области и персонал учреждения совершенствовали навыки по решению вопросов эвакуации, недопущению дальнейшего распространения пожара и созданию благоприятных условий для его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уворове спасатели встретились со старостами населенных пунктов района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дно из приоритетных направлений развития комплексной системы по обеспечению безопасности населения - привлечение к профилактике пожаров старост населенных пунктов.</w:t>
      </w:r>
      <w:r>
        <w:rPr/>
        <w:br/>
        <w:br/>
        <w:t>Так, в Суворовском районе на базе 73 пожарно-спасательной части сотрудники тульского МЧС провели со старостами населенных пунктов обучающее занятие.</w:t>
        <w:br/>
        <w:br/>
        <w:t>Темой встречи стал осенний пожароопасный период. Спасатели МЧС России рассказали старостам про обстановку с пожарами на территории Суворовского района и о мероприятиях, которые нужно проводить чтобы не допустить пожара на территории населенного пункта. Особое внимание было уделено правилам уборки приусадебной территории и сжигания мусора, а также запрету на пал сухой травы.</w:t>
        <w:br/>
        <w:br/>
        <w:t>В завершении встречи сотрудники спасательного ведомства вручили старостам памятки о мерах пожарной безопасности для проведения профилактической работы с населением на территориях населенных пунктов Суво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янам разъяснили правила пожарной безопасности на подворье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инспектор ОНД и ПР по Чернскому району, разъяснил жителям правила пожарной безопасности.</w:t>
      </w:r>
    </w:p>
    <w:p>
      <w:pPr>
        <w:pStyle w:val="Normal"/>
        <w:rPr/>
      </w:pPr>
      <w:r>
        <w:rPr/>
        <w:t>- Каждый хозяин стремится, чтобы его приусадебный участок ушел в зиму чистым от травы и остатков подсохшей травы. Да и чтобы за пределами усадьбы, если дом на краю населенного пункта, не было сухостоя. И поджигают…</w:t>
      </w:r>
    </w:p>
    <w:p>
      <w:pPr>
        <w:pStyle w:val="Normal"/>
        <w:rPr/>
      </w:pPr>
      <w:r>
        <w:rPr/>
        <w:t>Огонь на приусадебном участке или просто вблизи строений может стать причиной возгорания и нанести ущерб, а то и полностью уничтожить постройки или припаркованный недалеко транспорт. Пострадать может не только имущество, но и сам поджигатель или случайно оказавшиеся на месте пожара граждане.</w:t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Щекинскому, Тепло-Огаревскому, Плавскому и Чернскому районам напоминают о простейших правилах безопасности, помогающих избежать беды.</w:t>
      </w:r>
    </w:p>
    <w:p>
      <w:pPr>
        <w:pStyle w:val="Normal"/>
        <w:rPr/>
      </w:pPr>
      <w:r>
        <w:rPr/>
        <w:t>Ни в коем случае не жечь траву. Кроме того, что это вредно для растений и животных, палы могут быть опасны и для человека.</w:t>
      </w:r>
    </w:p>
    <w:p>
      <w:pPr>
        <w:pStyle w:val="Normal"/>
        <w:rPr/>
      </w:pPr>
      <w:r>
        <w:rPr/>
        <w:t>Не оставляйте горящий огонь без присмотра. Тщательно тушите окурки и спички перед тем, как выбросить их.</w:t>
      </w:r>
    </w:p>
    <w:p>
      <w:pPr>
        <w:pStyle w:val="Normal"/>
        <w:rPr/>
      </w:pPr>
      <w:r>
        <w:rPr/>
        <w:t>Не проходить мимо пожара. Начинающую гореть траву вы сможете потушить самостоятельно.</w:t>
      </w:r>
    </w:p>
    <w:p>
      <w:pPr>
        <w:pStyle w:val="Normal"/>
        <w:rPr/>
      </w:pPr>
      <w:r>
        <w:rPr/>
        <w:t>Не уходить, не убедившись в том, что огонь не разгорится снова.</w:t>
      </w:r>
    </w:p>
    <w:p>
      <w:pPr>
        <w:pStyle w:val="Normal"/>
        <w:rPr/>
      </w:pPr>
      <w:r>
        <w:rPr/>
        <w:t>Немедленно сообщить о случившемся по телефону 101, если понимаете, что самостоятельно погасить пламя не удастся, постараться как можно быстрее покинуть место пожара.</w:t>
      </w:r>
    </w:p>
    <w:p>
      <w:pPr>
        <w:pStyle w:val="Normal"/>
        <w:rPr/>
      </w:pPr>
      <w:r>
        <w:rPr/>
        <w:t>чтобы уборка приусадебного участка не обернулась трагедией, помните, что разводить костер можно только в безветренную погоду и на безопасном расстоянии от домов, строений, полей и лесополосы.</w:t>
      </w:r>
    </w:p>
    <w:p>
      <w:pPr>
        <w:pStyle w:val="Normal"/>
        <w:rPr/>
      </w:pPr>
      <w:r>
        <w:rPr/>
        <w:t>За нарушения этих элементарных правил существует наказание в виде привлечения к административной, гражданско-правовой и даже уголовной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4T17:47:00Z</dcterms:modified>
  <cp:revision>11</cp:revision>
  <dc:subject/>
  <dc:title>Российские СМИ об МЧС</dc:title>
</cp:coreProperties>
</file>