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Максимальная видимость - 30 метров, все в дыму и тяжело дышать - так горел лес и трава", - новомосковский водитель пожарной автоцистерны рассказал о своей службе в МЧС России и командировке в ЛНР.</w:t>
      </w:r>
    </w:p>
    <w:p>
      <w:pPr>
        <w:pStyle w:val="Normal"/>
        <w:rPr/>
      </w:pPr>
      <w:r>
        <w:rPr/>
        <w:t>Источник: БОЕВОЙ УЧАСТОК | ПОЖАРНЫЕ | МЧС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нашей сегодняшней рубрики Максим Ситкевич - старший инструктор по вождению и водитель пожарной машины 25 пожарно-спасательной части города Новомосков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 служит в МЧС России уже 11 лет, а на выбор профессии, как потом выяснилось, повлияло ни что иное, как гены.</w:t>
      </w:r>
    </w:p>
    <w:p>
      <w:pPr>
        <w:pStyle w:val="Normal"/>
        <w:rPr/>
      </w:pPr>
      <w:r>
        <w:rPr/>
        <w:t>"Меня всегда тянуло к службе. Я хотел,чтоб моя профессия была связана со спасением, оказанием помощи людям", - отметил огнеб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ышло, что Максим не просто так изначально задумывался о службе в пожарном подразделении. Когда сотрудник чрезвычайного ведомства уже стал водителем пожарной машины, выяснилось, что его дедушка когда-то тоже служил в пожарной охране. Он также возил караул к местам происшестий, только в Донском. А родная тётя нашего героя была диспетчером в спасательном подразделении.</w:t>
      </w:r>
    </w:p>
    <w:p>
      <w:pPr>
        <w:pStyle w:val="Normal"/>
        <w:rPr/>
      </w:pPr>
      <w:r>
        <w:rPr/>
        <w:t>"Никак иначе, как зовом предков, это не назовешь", - смеется спас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 Ситкевич был одним из тех, кто отправился в Луганскую Народную Республику для тушения ландшафтных пожаров. Вот, что он рассказывает:</w:t>
      </w:r>
    </w:p>
    <w:p>
      <w:pPr>
        <w:pStyle w:val="Normal"/>
        <w:rPr/>
      </w:pPr>
      <w:r>
        <w:rPr/>
        <w:t>"Когда подъезжали к Макарово, все было в дыму, дышать стало трудно. Максимальная видимость - 30 метров. Это горел лес и сухая трава. Не распаковывая чемоданы, мы сразу же приступили к тушению. Обстановка была сложной и напряжённой. Мы справлялись, но местные жители постоянно старались помогать своими силами. Они приносили нам еду и питьевую воду, а ещё постоянно благодарили. Я, в основном, находился "на насосе", подвозил пожарным воду, помогал протягивать рукава и подавал инструменты. Мы приехали на помощь жителям вовремя - огонь ещё не "подошел" к населённому пункту, но был уже близко. Мы успешно "отбили" Макарово и не дали суровой огненной стихии забрать у людей жизнь, здоровье и имуще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 пожарной машины поделился, что ему, как и каждому огнеборцу, очень приятно слышать слова благодарности от людей. Это, по его мнению, важная оценка работы в профессии сотрудника МЧС России. Так он понимает, что все делает правильно.</w:t>
      </w:r>
    </w:p>
    <w:p>
      <w:pPr>
        <w:pStyle w:val="Normal"/>
        <w:rPr/>
      </w:pPr>
      <w:r>
        <w:rPr/>
        <w:t>"Кроме этого спасатель должен постоянно учиться, чтобы быть профессионалом своего дела, и верить в свои силы", - поделился Максим Ситк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чрезвычайного ведомства также отметил, что его караул очень дружен. Все друг другу помогают не только по работе, но и в личных делах. Между огнеборцами присутствует постоянная взаимовыручка:</w:t>
      </w:r>
    </w:p>
    <w:p>
      <w:pPr>
        <w:pStyle w:val="Normal"/>
        <w:rPr/>
      </w:pPr>
      <w:r>
        <w:rPr/>
        <w:t>"Пожарное братство существует. Я это точно знаю. За столько лет мы уже стали с коллегами семьёй. Дома меня тоже всегда близкие и родные: супруга и две дочери. Они всегда скучают, когда я заступаю на сутки, но очень гордятся мной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горит сухая трава, то знак беды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авяные палы быстро распространяются, особенно в ветреные дни. Остановить хорошо разгоревшийся пожар бывает очень непросто. Нередко от травяных пожаров сгорают дома или даже целые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смотря на всю серьезность проблемы, многие граждане продолжают игнорировать требования пожарной безопас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осударственного пожарного надзора напоминают о соблюдении элементарных правил пожарной безопасно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поджигать траву и стерню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производить бесконтрольное сжигание мусора и разведение костр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разрешать детям баловаться со спичками, не позволять им сжигать трав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о избежание перехода огня с одного строения на другое очистить от мусора и сухой травы территорию хозяйственных дворов, гаражных кооператив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бросать горящие спички и окур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оставлять на освещенном солнцем месте бутылки или осколки стекл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разжигать костры в сухую и ветреную погоду, не оставлять их непотушен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и этом необходимо подождать и убедиться, что трава действительно не тлеет, иначе огонь может появиться внов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достаточно сильного пожара, который Вы не сможете потушить своими силами, постарайтесь как можно быстрее оповестить о нем экстренные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безопасности лучше позаботиться заране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учебном расписании средней школы № 1 нашлось место и для проведения открытого урока, посвященного правилам поведения при пожаре. Он прошел в рамках реализации плана мероприятий между школой и отделения надзорной деятельности и профилактической работы по Кимовскому району по предупреждению возникновения чрезвычайных ситуаций и обучению действиям при их возникнов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уроке преподаватель-организатор ОБЗР Андрей Тарасов рассказал школьникам о правилах поведения при возможных чрезвычайных ситуациях и при пожаре. Он напомнил ребятам о том, что сейчас действует особый противопожарный режим, а его введение неслучайно – сейчас достаточно одной спички, чтобы огонь распространился на большие площади и уничтожил все на своем пу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Андрей Владимирович рассказал и о пожарной безопасности в быту и настоятельно рекомендовал поговорить об этом со своим младшими братьями и сестрами, у кого они е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опасность начинается с каждого. И если мы будем знать, как действовать, возможно, однажды сможем спасти чью-то жизнь. В этом уверены и педагоги, и учащиеся школы, у которых уже есть опыт участия в профилактических мероприятиях данной напр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образовательном учреждении в регулярном режиме проводятся не только тематические уроки и встречи со специалистами МЧС, но и масштабные тренировки и учения, связанные с отработкой действий при возникновении чрезвычайной ситуации. Учащиеся и работники школы знают пути эвакуации при пожаре, алгоритм действий в подоб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олее 500 огнетушителей в Курскую область отправили тульские спасатели</w:t>
      </w:r>
    </w:p>
    <w:p>
      <w:pPr>
        <w:pStyle w:val="Normal"/>
        <w:rPr/>
      </w:pPr>
      <w:r>
        <w:rPr>
          <w:color w:val="000000"/>
        </w:rPr>
        <w:t>Источник: Ма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манитарную помощь уже направили курским пожар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У МЧС России по Тульской области приняли участие в отправке огнетушителей на территорию Курской области. По инициативе регионального ведомства в составе гуманитарного груза отправились 550 огнетуш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 рамках обращения правительства Курской области продолжается работа по оказанию гуманитарной помощи», - отметил заместитель начальника Главного управления МЧС по Тульской области Борис Шовку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манитарную помощь для курян собирали при участии тульского правительства. Наши спасатели провели загрузку огнетушителей, в этот же день сотрудники МЧС России отвезли груз в Курскую обла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27T17:48:00Z</dcterms:modified>
  <cp:revision>11</cp:revision>
  <dc:subject/>
  <dc:title>Российские СМИ об МЧС</dc:title>
</cp:coreProperties>
</file>