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9 по 30 сентября 2024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/>
        <w:tab/>
      </w:r>
    </w:p>
    <w:p>
      <w:pPr>
        <w:pStyle w:val="Style27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1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ЧС России предупреждает: не тушите легковоспламеняющиеся жидкости водой!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Заря Ефре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ензин, керосин и подобные вещества легче воды. Они всплывают и продолжают гореть. С водой легковоспламеняющиеся жидкости растекаются в стороны – площадь пожара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шите так:</w:t>
      </w:r>
    </w:p>
    <w:p>
      <w:pPr>
        <w:pStyle w:val="Normal"/>
        <w:rPr/>
      </w:pPr>
      <w:r>
        <w:rPr/>
        <w:t>ограничьте доступ воздуха к очагу. Используйте пенный или порошковый огнетушитель, песок, грунт, негорючую ткань;</w:t>
      </w:r>
    </w:p>
    <w:p>
      <w:pPr>
        <w:pStyle w:val="Normal"/>
        <w:rPr/>
      </w:pPr>
      <w:r>
        <w:rPr/>
        <w:t>не дайте жидкости растечься еще больше. Песок или землю сыпьте с внешней стороны горящей области по ее периметру. Постепенно засыпайте горящую жидкость полностью от края к центру.</w:t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  <w:tab w:val="left" w:pos="2977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1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4-09-29T14:24:00Z</dcterms:modified>
  <cp:revision>15</cp:revision>
  <dc:subject/>
  <dc:title>Российские СМИ об МЧС</dc:title>
</cp:coreProperties>
</file>