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нские школьники посетили ПЧ-69</w:t>
      </w:r>
    </w:p>
    <w:p>
      <w:pPr>
        <w:pStyle w:val="Normal"/>
        <w:rPr/>
      </w:pPr>
      <w:r>
        <w:rPr/>
        <w:t>Источник: Заря Чер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Большескуратовской школы побывали на экскурсии в пожарно-спасательной части № 69 поселка Чернь. Александр Амелин, исполняющий обязанности начальника ПЧ-69, рассказал школьникам о дежурствах, о снаряжении, которым пользуются пожарные во время тушения огня и эвакуации пострадавших, познакомил с устройством и возможностями пожарных автомобилей, средствами защиты органов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оевским школьникам рассказали о поведении на воде</w:t>
      </w:r>
    </w:p>
    <w:p>
      <w:pPr>
        <w:pStyle w:val="Normal"/>
        <w:rPr/>
      </w:pPr>
      <w:r>
        <w:rPr/>
        <w:t>Источник: Новая жизнь Одо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оевской средней школе имени Героя Советского Союза А.Д. Виноградова с учениками провели профилактические беседы на тему «Правила безопасного поведения на водоёмах в осенний пери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куратура Веневского района с привлечением специалистов контролирующих органов провела проверку соблюдения ГУ ТО «Веневский психоневрологический интернат» требований законодательства о противопожарной безопасности, санитарных норм.</w:t>
      </w:r>
    </w:p>
    <w:p>
      <w:pPr>
        <w:pStyle w:val="Normal"/>
        <w:rPr/>
      </w:pPr>
      <w:r>
        <w:rPr/>
        <w:t>Источник: Прокуратура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ы факты нарушений указанного законодательства, предъявляемые к предприятиям общественного питания, содержанию помещений и деятельности организаций социального обслуживания, которые выразились в</w:t>
      </w:r>
    </w:p>
    <w:p>
      <w:pPr>
        <w:pStyle w:val="Normal"/>
        <w:rPr/>
      </w:pPr>
      <w:r>
        <w:rPr>
          <w:rFonts w:cs="Cambria Math" w:ascii="Cambria Math" w:hAnsi="Cambria Math"/>
        </w:rPr>
        <w:t>◾</w:t>
      </w:r>
      <w:r>
        <w:rPr/>
        <w:t>️</w:t>
      </w:r>
      <w:r>
        <w:rPr/>
        <w:t>складировании в подвальном помещении горючих материалов,</w:t>
      </w:r>
    </w:p>
    <w:p>
      <w:pPr>
        <w:pStyle w:val="Normal"/>
        <w:rPr/>
      </w:pPr>
      <w:r>
        <w:rPr>
          <w:rFonts w:cs="Cambria Math" w:ascii="Cambria Math" w:hAnsi="Cambria Math"/>
        </w:rPr>
        <w:t>◾</w:t>
      </w:r>
      <w:r>
        <w:rPr/>
        <w:t>️</w:t>
      </w:r>
      <w:r>
        <w:rPr/>
        <w:t>неисправности системы автоматической пожарной сигнализации,</w:t>
      </w:r>
    </w:p>
    <w:p>
      <w:pPr>
        <w:pStyle w:val="Normal"/>
        <w:rPr/>
      </w:pPr>
      <w:r>
        <w:rPr>
          <w:rFonts w:cs="Cambria Math" w:ascii="Cambria Math" w:hAnsi="Cambria Math"/>
        </w:rPr>
        <w:t>◾</w:t>
      </w:r>
      <w:r>
        <w:rPr/>
        <w:t>️</w:t>
      </w:r>
      <w:r>
        <w:rPr/>
        <w:t xml:space="preserve">недоукомлектовании необходимым количеством огнетушителей, </w:t>
      </w:r>
    </w:p>
    <w:p>
      <w:pPr>
        <w:pStyle w:val="Normal"/>
        <w:rPr/>
      </w:pPr>
      <w:r>
        <w:rPr>
          <w:rFonts w:cs="Cambria Math" w:ascii="Cambria Math" w:hAnsi="Cambria Math"/>
        </w:rPr>
        <w:t>◾</w:t>
      </w:r>
      <w:r>
        <w:rPr/>
        <w:t>️</w:t>
      </w:r>
      <w:r>
        <w:rPr/>
        <w:t xml:space="preserve">эксплуатации одного из них с истекшим сроком годности. 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➡</w:t>
      </w:r>
      <w:r>
        <w:rPr/>
        <w:t>️</w:t>
      </w:r>
      <w:r>
        <w:rPr/>
        <w:t xml:space="preserve">Проверяющим не представлены сведения о ежедневной влажной уборке с применением моющих средств в помещениях, предназначенных для общественного питания, также выявлены сколы на посуде. </w:t>
      </w:r>
    </w:p>
    <w:p>
      <w:pPr>
        <w:pStyle w:val="Normal"/>
        <w:rPr/>
      </w:pPr>
      <w:r>
        <w:rPr/>
        <w:t>👉</w:t>
      </w:r>
      <w:r>
        <w:rPr/>
        <w:t>Кроме того, имелись повреждения внутренней отделки помещений, в жилых комнатах не обеспечено количество тумбочек по числу проживающих лиц, покрытие мягкой мебели не позволяет проведение влажной уборки.</w:t>
      </w:r>
    </w:p>
    <w:p>
      <w:pPr>
        <w:pStyle w:val="Normal"/>
        <w:rPr/>
      </w:pPr>
      <w:r>
        <w:rPr/>
        <w:t>В целях соблюдения прав 106 инвалидов, проживающих интернате, прокуратурой района руководителю учреждения внесено представление, исполнение требований которого находится на контр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виваем ответственность к соблюдению правил пожарной безопасности</w:t>
      </w:r>
    </w:p>
    <w:p>
      <w:pPr>
        <w:pStyle w:val="Normal"/>
        <w:rPr/>
      </w:pPr>
      <w:r>
        <w:rPr/>
        <w:t>Источник: Время и люди Во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формирования у детей осознанного и ответственного отношения к соблюдению правил пожарной безопасности, а также с целью популяризации профессий сотрудников структуры МЧС России, для учеников Борятинской школы прошел увлекательный урок безопасности.</w:t>
      </w:r>
    </w:p>
    <w:p>
      <w:pPr>
        <w:pStyle w:val="Normal"/>
        <w:rPr/>
      </w:pPr>
      <w:r>
        <w:rPr/>
        <w:t>На занятии инспектор ОНДиПР по Ефремовскому, Каменскому и Воловскому районам рассказал школьникам, как вести себя при возникновении пожара, или задымления в квартире или школе, уделив особое внимание тому, как защитить себя от дыма.</w:t>
      </w:r>
    </w:p>
    <w:p>
      <w:pPr>
        <w:pStyle w:val="Normal"/>
        <w:rPr/>
      </w:pPr>
      <w:r>
        <w:rPr/>
        <w:t>В рамках встречи сотрудник чрезвычайного ведомства также затронул тему сезонных рисков, в частности связанных с правилами и мерами предосторожности при использовании электронагревательных приборов и газового оборудования, разъяснил ребятам, в чем заключается опасность палов сухой травянистой растительности, и к каким серьезным последствиям это         может         привести.</w:t>
      </w:r>
    </w:p>
    <w:p>
      <w:pPr>
        <w:pStyle w:val="Normal"/>
        <w:rPr/>
      </w:pPr>
      <w:r>
        <w:rPr/>
        <w:t>По традиции в завершении встречи ребятам были вручены памятки на противопожарную тематику и сделаны совместные фо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учающее занятие с работниками детского сада № 2 посёлка Дубна провёл заместитель начальника отдела надзорной деятельности и профилактической работы по Суворовскому и Дубенскому районам управления надзорной деятельности и профилактической работы Главного управления МЧС по Тульской области капитан внутренней службы Алексей Партолин.</w:t>
      </w:r>
    </w:p>
    <w:p>
      <w:pPr>
        <w:pStyle w:val="Normal"/>
        <w:rPr/>
      </w:pPr>
      <w:r>
        <w:rPr/>
        <w:t>Источник: Наследие Дуб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занятия работникам рассказали об основных причинах пожара, напомнили действия в случае возникновения пожара и рассказали о правилах использования огнетушителя и провели практическое зан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Алексей Юрьевич напомнил коллективу дошкольного учреждения, что эвакуация из здания в экстренной ситуации – это ответственный процесс. Он требует четкой организации и слаженных действий, а закрепление навыков и изучение путей эвакуации помогут минимизировать панику и хаос в случае реального проис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надзорного ведомства провёл профилактическую беседу с воспитанниками старшей группы детского сада. Ребятам напомнили о правилах пожарной безопасности, предупреждении шалостей с огнём в быту и их последст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МЧС советуют, как правильно подготовить к зиме дачный участок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по Ефремовскому, Каменскому и Воловскому районам дали полезные советы дачникам, которые все еще трудятся на своих участках благодаря затянувшемуся летнему теп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жн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✅</w:t>
      </w:r>
      <w:r>
        <w:rPr/>
        <w:t>Убрать горючий му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✅</w:t>
      </w:r>
      <w:r>
        <w:rPr/>
        <w:t>Отключить свет и 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✅</w:t>
      </w:r>
      <w:r>
        <w:rPr/>
        <w:t>Проверить печь или ко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✅</w:t>
      </w:r>
      <w:r>
        <w:rPr/>
        <w:t>Перекрыть краны воды и спустить воду из т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✅</w:t>
      </w:r>
      <w:r>
        <w:rPr/>
        <w:t>Слить воду из емк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✅</w:t>
      </w:r>
      <w:r>
        <w:rPr/>
        <w:t>Закрыть все окна и двери на за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✅</w:t>
      </w:r>
      <w:r>
        <w:rPr/>
        <w:t>Утеплить необходим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Не оставляйте на участках животных, заберите их с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ые спасатели: школьники посетили пожарную часть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одготовки к Дню Гражданской обороны учащиеся начальных классов посетили пожарную часть № 85 в деревне Чудновка. Ребята познакомились с работой пожарных, узнали о причинах возникновения пожаров и о том, как правильно действовать в чрезвычайной ситуации. Пожарные продемонстрировали, как тушить огонь с помощью специального оборудования, и рассказали о важности соблюдения правил пожарной безопасности в бы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октября в России отмечается День гражданской обороны.</w:t>
      </w:r>
    </w:p>
    <w:p>
      <w:pPr>
        <w:pStyle w:val="Normal"/>
        <w:rPr/>
      </w:pPr>
      <w:r>
        <w:rPr/>
        <w:t>Источник: Новая жизнь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 в 1932 году постановлением правительства была создана общесоюзная система местной противовоздушной обороны СССР (МПВО) и утверждено положение о ней. Именно с этого времени и началось создание системы Гражданской обороны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кануне, а именно 3 октября, в Одоевской средней школе имени А.Д. Виноградова прошёл Всероссийский открытый урок культуры безопасности. Его провели для детей и персонала школы администрация МО Одоевский район совместно с сотрудниками Одоевского пожарно-спасательного гарнизона. В ходе урока была организована тренировка по защите детей и персонала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03T14:13:00Z</dcterms:modified>
  <cp:revision>22</cp:revision>
  <dc:subject/>
  <dc:title>Российские СМИ об МЧС</dc:title>
</cp:coreProperties>
</file>