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Основы безопасности жизнедеятельности"</w:t>
      </w:r>
    </w:p>
    <w:p>
      <w:pPr>
        <w:pStyle w:val="Normal"/>
        <w:rPr/>
      </w:pPr>
      <w:r>
        <w:rPr/>
        <w:t>Источник: МКОУ СОШ №16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рамках Всероссийского открытого урока "Основы безопасности жизнедеятельности", приуроченного к 92 годовщине со дня образования гражданской обороны Российской Федерации, нашу школу посетил инженер отделения применения БАС 4 ПСО ФПС ГПС ГУ МЧС России по ТУЛЬСКОЙ ОБЛАСТИ старший лейтенант Милов П.А.</w:t>
      </w:r>
    </w:p>
    <w:p>
      <w:pPr>
        <w:pStyle w:val="Normal"/>
        <w:rPr/>
      </w:pPr>
      <w:r>
        <w:rPr/>
        <w:t>Учащиеся узнали об интересных фактах работы пожарного, сотрудник МЧС продемонстрировал свои приспособления и амуниции.</w:t>
      </w:r>
    </w:p>
    <w:p>
      <w:pPr>
        <w:pStyle w:val="Normal"/>
        <w:rPr/>
      </w:pPr>
      <w:r>
        <w:rPr/>
        <w:t>Затем пожарный рассказал учащимся основные правила пожарной безопасности в быту с целью недопущения возникновения возгораний от детской шалости и гибели детей на пожарах.</w:t>
      </w:r>
    </w:p>
    <w:p>
      <w:pPr>
        <w:pStyle w:val="Normal"/>
        <w:rPr/>
      </w:pPr>
      <w:r>
        <w:rPr/>
        <w:t>Ребята с большим интересом слушали сотрудника МЧС о героической профессии пожарного, об их нелёгких трудовых буднях.</w:t>
      </w:r>
    </w:p>
    <w:p>
      <w:pPr>
        <w:pStyle w:val="Normal"/>
        <w:rPr/>
      </w:pPr>
      <w:r>
        <w:rPr/>
        <w:t>Спасатель напомнил ребятам, как правильно вызвать аварийно-спасательные службы, об основных причинах возгорания пожара в квартире, как действовать при пожаре, о том, как следует себя вести в случаи пожара и как правильно эвакуироваться из горящего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гражданской оборон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ое региональное отделение ВСКС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жданская оборона — одна</w:t>
      </w:r>
    </w:p>
    <w:p>
      <w:pPr>
        <w:pStyle w:val="Normal"/>
        <w:rPr>
          <w:color w:val="000000"/>
        </w:rPr>
      </w:pPr>
      <w:r>
        <w:rPr>
          <w:color w:val="000000"/>
        </w:rPr>
        <w:t>из важнейших функций государства по обеспечению безопасности граждан и страны в целом приобретающая особое значение в современных условиях. Пожарно-спасательные подразделения, оперативные службы, отвечающие за безопасность граждан, работают в режиме постоянной боевой готовности, успешно развивается система оповещения населения, регулярно проводятся учения по гражданской оборо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 октября совместно с Главным управлением МЧС России по Тульской области прошло мероприятие, посвященное дню гражданской об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броволец Тульского регионального отделения Всероссийского студенческого корпуса спасателей - Анастасия Кользеева посетила детский дом. 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а поделилась с ребятами о том, чем занимаются добровольцы Всероссийского студенческого корпуса спасателей. Детям было очень интересно послушать о деятельности спасате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Щекинские пожарные и волонтеры отправили гуманитарный груз в Курск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Щёкино l Слухи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Щекинские пожарные и волонтеры отправили гуманитарный груз в Кур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гнеборцы Щекинского пожарно-спасательного гарнизона отправили очередной гуманитарный груз жителям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России ежедневно стоят на защите человеческих жизней и готовы прийти на помощь любому, кто в ней нуждается. Помогают спасатели не только по долгу службы, но и по зову серд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Щекинские спасатели регулярно направляют гуманитарную помощь жителям приграничных областей и тем, кто защищает Родину на перед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этот раз огнеборцы 31 пожарно-спасательной части совместно с волонтерами города Щёкино отправили гумпомощь жителям Курской области. В ее составе продукты питания и средства личной гигиены, - сообщает пресс-служба Главного управления МЧС РФ по Тульской обла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53:00Z</dcterms:created>
  <dc:creator>pimenova</dc:creator>
  <dc:description/>
  <dc:language>en-US</dc:language>
  <cp:lastModifiedBy>cuks-arm-13</cp:lastModifiedBy>
  <cp:lastPrinted>2007-01-24T21:23:00Z</cp:lastPrinted>
  <dcterms:modified xsi:type="dcterms:W3CDTF">2024-10-05T03:56:00Z</dcterms:modified>
  <cp:revision>7</cp:revision>
  <dc:subject/>
  <dc:title>Российские СМИ об МЧС</dc:title>
</cp:coreProperties>
</file>