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5 по 06 ок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ужба «01» Богородицка напоминает правила безопасности</w:t>
      </w:r>
    </w:p>
    <w:p>
      <w:pPr>
        <w:pStyle w:val="Normal"/>
        <w:rPr/>
      </w:pPr>
      <w:r>
        <w:rPr/>
        <w:t>Источник: Богородиц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году осень в центральном регионе удалась сухая, теплая, солнечная, весь сентябрь радовал нас необычной для этого времени года погодой. Однако для сотрудников противопожарной службы такая ситуация квалифицируется как V класс комплексного показателя пожарной 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надзорной деятельности и профилактической работы по Богородицкому и Куркинскому районам призывает жителей и гостей района быть более внимательными и предусмотрительными, и напоминает элементарные правила по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 в коем случае не поджигайте сухую тра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дачных участках сжигайте мусор и отходы только на специально оборудованных площадк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разжигайте костры в сухую и ветреную погоду, не оставляйте их непотушенны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позволяйте детям играть с огнем и разводить кост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блюдайте правила пожарной безопасности при отдыхе на природе: не бросайте на землю горящие окурки, спички и не оставляйте костры, а также не разбрасывайте стеклотару, которая при попадании солнечных лучей может сыграть роль лин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жигание сухой травянистой растительности предусмотрена административная ответственность по части 1 статьи 20.4 КоАП РФ. Нарушение требований пожарной безопасности - влечет наложение административного штрафа на граждан в размере от пяти тысяч до пятнадцати тысяч рубле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трехсот тысяч до четырехсот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удьте внимательны и осторожны! Берегите свою жизнь и имуществ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 оперативному реагированию готовы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Районные будн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ей муниципального образования Кимовский район организован сбор сил и средств муниципального звена территориальной подсистемы РСЧС Кимов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чера в рамках штабной тренировки с органами управления и силами функциональных и территориальных подсистем РСЧС Тульской области по отработке мероприятий гражданской обороны на территории Кимовского района проведен смотр сил и средств муниципального звена территориальной подсистемы РСЧС Кимов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проведения смотра главой администрации МО Кимовский район Евгением Сухановым проверены знания функциональных обязанностей личного состава и укомплектованность аварийно-спасательным оборудова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вгений Валентинович отметил, что на муниципальном уровне к силам и средствам российской системы по предупреждению и ликвидации чрезвычайных ситуаций относятся специально подготовленные силы и средства муниципального образования, организаций. Особое место в структуре занимают аварийно-спасательные службы, аварийно-спасательные формирования, иные службы и формирования муниципальной, государственной принадлежности, а также создаваемые на базе организаций, которые оснащены специальной техникой, оборудованием и снаряжением с учетом проведения аварийно-спасательных и других неотложных работ в зоне ЧС в мирное и военное врем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мотре сил и средств приняли участие 25 человек и 17 единиц спецтехн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итогам смотра замечаний не выявлено. Силы и средства гражданской обороны Кимовского муниципального звена к оперативному реагированию готов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е поджигайте сухую траву осенью</w:t>
      </w:r>
    </w:p>
    <w:p>
      <w:pPr>
        <w:pStyle w:val="Normal"/>
        <w:rPr/>
      </w:pPr>
      <w:r>
        <w:rPr>
          <w:color w:val="000000"/>
        </w:rPr>
        <w:t>Источник: Знамя Узлов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наступлением осени традиционно увеличивается количество возгораний, причина которых - палы сухой растительности.  Опавшая листва, установившаяся тёплая ветреная погода без осадков и высохшая трава являются благоприятными факторами для возникновения пожа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рящая трава может стать причиной серьёзных пожаров. Травяные палы, в отличие от лесных пожаров, имеют значительно более массовый характер, охватывают большие площади и распространяются во много раз быстрее, что затрудняет их туш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важаемые узловчане, вот несколько правил, которые позволят вам избежать возникновения пожар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установите на приусадебном участке емкость с водой или ящик с песком (огнетушитель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очистите территорию, прилегающую к дому, от сухой травы и мусор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откажитесь от разведения открытого огня на природе, особенно в ветреную и засушливую погоду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е жгите сухую траву, стерню и порубочные остатки на территории населенных пунктов, на полях и в лесах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е бросайте горящие спички и окурки из окон автомобиля на обочин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НДиПР по Узловскому, Киреевскому районам и г. Донской напоминают узловчанам, что обнаружив загорание, необходимо немедленно звонить по телефону службы спасения - «01», «101» или на единый номер экстренных служб «112», четко сообщив, что горит, адрес и свою фамил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лавчанам следует быть осторожнее на водоемах</w:t>
      </w:r>
    </w:p>
    <w:p>
      <w:pPr>
        <w:pStyle w:val="Normal"/>
        <w:rPr/>
      </w:pPr>
      <w:r>
        <w:rPr>
          <w:color w:val="000000"/>
        </w:rPr>
        <w:t>Источник: Плавская нов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доемы являются опасными в любое время года. А осенью опасность усиливается из-за хол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ейтенант внутренней службы Отдела надзорной деятельности и профилактической работы по Щекинскому, Тепло-Огаревскому, Плавскому и Чернскому районам Алексей Старухин напоминает о простейших правилах поведения на водоемах, соблюдение которых защитит от несчас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-первых, отправляясь на рыбалку или на пикник у воды, следует избегать незнакомых мест, особенно, если там отсутствует телефонная связь, а дороги в непогоду становятся непроезжи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-вторых, запрещается использовать неисправные плавсредства, подплывать к движущимся судам, лодкам, катерам, катамаранам, гидроцикл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-третьих, ни в коем случае нельзя подавать сигналы ложной тревоги и создавать неуправляемую, суетную обстановку без всяких на то прич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обо отметим, что безопасность жизни детей на водоемах во многих случаях зависит только от роди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тегорически запрещено нахождение детей на водоемах без надзора взросл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ращаемся к ним с убедительной просьбой провести разъяснительную работу о правилах поведения на природных и искусственных водоемах и о последствиях их нарушения. Этим можно предупредить несчастные случаи с детьми на во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олодный осенний воздух и низкая температура воды в реке или пруду могут стать катализатором возможных несчастий: на холоде человеку выжить значительно сложнее. Родители должны знать и помнить об этом и убедить в реальности опасности своих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7:5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0-05T16:28:00Z</dcterms:modified>
  <cp:revision>8</cp:revision>
  <dc:subject/>
  <dc:title>Российские СМИ об МЧС</dc:title>
</cp:coreProperties>
</file>