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ы ГИМС дают полезные советы рыбакам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ходом осени жизнь на водоемах  не затихает, ведь наступает любимая пора любителей рыбной ловли.</w:t>
      </w:r>
    </w:p>
    <w:p>
      <w:pPr>
        <w:pStyle w:val="Normal"/>
        <w:rPr/>
      </w:pPr>
      <w:r>
        <w:rPr/>
        <w:t>Сотрудники ГИМС дают важные рекомендации, которые помогут обеспечить безопасность  нахождения на водоеме во время осенней рыбалки:</w:t>
      </w:r>
    </w:p>
    <w:p>
      <w:pPr>
        <w:pStyle w:val="Normal"/>
        <w:rPr/>
      </w:pPr>
      <w:r>
        <w:rPr/>
        <w:t>- отправляясь на рыбалку, необходимо учитывать прогноз погоды: избегайте выхода на водоем в ветреную погоду и в темное время суток – это опасно!</w:t>
      </w:r>
    </w:p>
    <w:p>
      <w:pPr>
        <w:pStyle w:val="Normal"/>
        <w:rPr/>
      </w:pPr>
      <w:r>
        <w:rPr/>
        <w:t>- скажите «нет» алкоголю: более чем в 90% случаев происшествий на воде пострадавшими оказываются  нетрезвые люди;</w:t>
      </w:r>
    </w:p>
    <w:p>
      <w:pPr>
        <w:pStyle w:val="Normal"/>
        <w:rPr/>
      </w:pPr>
      <w:r>
        <w:rPr/>
        <w:t>- перед уходом на водоем стоит обязательно сообщить о месте промысла родным и близким, а также уточнить время возвращения с рыбалки;</w:t>
      </w:r>
    </w:p>
    <w:p>
      <w:pPr>
        <w:pStyle w:val="Normal"/>
        <w:rPr/>
      </w:pPr>
      <w:r>
        <w:rPr/>
        <w:t>- если вы рыбачите с лодки, обязательно следует иметь в наличии спасательный круг, а на себе – спасательный жилет (этого, кстати, требует и законодательство);</w:t>
      </w:r>
    </w:p>
    <w:p>
      <w:pPr>
        <w:pStyle w:val="Normal"/>
        <w:rPr/>
      </w:pPr>
      <w:r>
        <w:rPr/>
        <w:t>- перед выходом на водоем тщательно проверьте состояние лодки и не забудьте емкость для откачивания воды.</w:t>
      </w:r>
    </w:p>
    <w:p>
      <w:pPr>
        <w:pStyle w:val="Normal"/>
        <w:rPr/>
      </w:pPr>
      <w:r>
        <w:rPr/>
        <w:t>- не перегружайте лодку: если согласно техническим характеристикам она рассчитана максимум на трех человек,  не стоит пренебрегать размещаться в нем в большем количестве;</w:t>
      </w:r>
    </w:p>
    <w:p>
      <w:pPr>
        <w:pStyle w:val="Normal"/>
        <w:rPr/>
      </w:pPr>
      <w:r>
        <w:rPr/>
        <w:t>- одно из правил  при ловле рыбы с лодки – умение плавать. Это умение поможет спастись самому и спасти товарища даже в самых сложных, непредсказуемых ситуаци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мните! Пренебрежение мерами предосторожности может привести к несчастным случаям, а порой и к трагед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06T15:53:00Z</dcterms:modified>
  <cp:revision>12</cp:revision>
  <dc:subject/>
  <dc:title>Российские СМИ об МЧС</dc:title>
</cp:coreProperties>
</file>