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Гурьевском детском саду сотрудниками отдела надзорной деятельности и профилактической работы по Венёвскому району Главного управления МЧС России по Тульской области был организован и проведен открытый урок по основам безопасности жизнедеятельности.</w:t>
      </w:r>
    </w:p>
    <w:p>
      <w:pPr>
        <w:pStyle w:val="Normal"/>
        <w:rPr/>
      </w:pPr>
      <w:r>
        <w:rPr/>
        <w:t>Источник: МОУ «Гурьевский ЦО им. С.К. Иванчик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ероприятия проводятся регулярно, их цель - не допускать возникновения пожара по причине детской шалости, а также как правильно вести себя, если беда все-таки случилась. В ходе проведения данного мероприятия начальником ОНД и ПР по Веневскому району майор внутренней службы Халилов Александр Рафаилович рассказал детям правила безопасности в быту, на улице и на объектах с массовым пребыванием людей, а также порядок действий в случае возникновения пожара.</w:t>
      </w:r>
    </w:p>
    <w:p>
      <w:pPr>
        <w:pStyle w:val="Normal"/>
        <w:rPr/>
      </w:pPr>
      <w:r>
        <w:rPr/>
        <w:t>В конце урока Александр Рафаилович пожелал соблюдать правила пожарной безопасности и раздал всем присутствовавшим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, а также гости района,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октября 2024 года инспектора государственного пожарного надзора г. Тулы (по Зареченскому округу) провели урок по основам безопасности жизнедеятельности для воспитанников «Социально – реабилитационного центра несовершеннолетних №1» в г. Туле.</w:t>
      </w:r>
    </w:p>
    <w:p>
      <w:pPr>
        <w:pStyle w:val="Normal"/>
        <w:rPr/>
      </w:pPr>
      <w:r>
        <w:rPr/>
        <w:t>Источник: Онд-И-Пр-Г-Тулы По-Зареченскому-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ктября 2024 года инспектора государственного пожарного надзора г. Тулы (по Зареченскому округу) провели урок по основам безопасности жизнедеятельности для воспитанников «Социально – реабилитационного центра несовершеннолетних №1» в г. Туле.</w:t>
      </w:r>
    </w:p>
    <w:p>
      <w:pPr>
        <w:pStyle w:val="Normal"/>
        <w:rPr/>
      </w:pPr>
      <w:r>
        <w:rPr/>
        <w:t>Ребята посмотрели мультфильм, в котором рассказывалось о беспечных действиях людей, приводящих к пожару, а также о правилах поведения при пожаре. Воспитанники центра узнали, как правильно пользоваться огнетушителем, потренировались в надевании противогаза.</w:t>
      </w:r>
    </w:p>
    <w:p>
      <w:pPr>
        <w:pStyle w:val="Normal"/>
        <w:rPr/>
      </w:pPr>
      <w:r>
        <w:rPr/>
        <w:t>Дети с должным вниманием выслушали сотрудников МЧС, ответили на их вопросы по теме пожарной безопасности.</w:t>
      </w:r>
    </w:p>
    <w:p>
      <w:pPr>
        <w:pStyle w:val="Normal"/>
        <w:rPr/>
      </w:pPr>
      <w:r>
        <w:rPr/>
        <w:t>Главное управление МЧС России по Тульской области напоминает о том, что знания о пожарной безопасности для подрастающего поколения жизненно важны. Обучать азам этой грамоты можно и нужно детей уже с 3-х лет. Своевременная профилактическая беседа поможет отвести большую беду от ребенка и защитить его от возможного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ами отдела надзорной деятельности и профилактической работы по Веневскому району Главного управления МЧС России по Тульской области был организован и проведен открытый урок по основам безопасности жизнедеятельности в структурном подразделении дошкольной группы МОУ «Гурьевский центр образования имении С.К. Иванчикова».</w:t>
      </w:r>
    </w:p>
    <w:p>
      <w:pPr>
        <w:pStyle w:val="Normal"/>
        <w:rPr/>
      </w:pPr>
      <w:r>
        <w:rPr/>
        <w:t>Источник: Газета «Красное знамя». 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НД и ПР по Веневскому району майор внутренней службы Александр Халилов рассказал детям про соблюдение правил безопасности в быту, на улице и на объектах с массовым пребыванием людей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/>
      </w:pPr>
      <w:r>
        <w:rPr/>
        <w:t>По окончании данного мероприятия с пожеланиями соблюдать правила пожарной безопасности всем присутствовавшим были вручены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тели Куркино прошли обучение пожарной безопасности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активно проводят профилактическую работу в Куркино и Богородицке. За три недели они посетили более 500 домов, проведя 9 собраний и обучив правилам пожарной безопасности около 650 человек. Особое внимание уделялось подворовым обходам и беседам с населением, в ходе которых спасатели не только рассказывали о правилах безопасности, но и проверяли состояние электропроводки и печного отопления, являющихся одними из самых распространенных причин возникновения пожаров в жил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ям напомнили о важности соблюдения противопожарных норм, особенно в осенне-зимний период, когда увеличивается риск возникновения пожаров из-за использования обогревательных приборов. Кроме того, спасатели обратили внимание на необходимость уборки мусора на дачных участках и соблюдения правил обращения с огнем вблизи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филактических мероприятий гражданам вручались информативные памятки с полезными советами по пожарной безопасности. Также спасатели акцентировали внимание на важности установки автоматических пожарных извещателей, которые могут значительно снизить риск гибели людей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мероприятия позволяют повысить уровень пожарной безопасности в населенных пунктах и снизить количество пожаров, сохраняя жизни и имущество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07T17:11:00Z</dcterms:modified>
  <cp:revision>17</cp:revision>
  <dc:subject/>
  <dc:title>Российские СМИ об МЧС</dc:title>
</cp:coreProperties>
</file>