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Борятинской школе прошла учебно-тренировочная эвакуация всех учащихся и работников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эвакуация прошла согласно заранее распланированному сценарию, который учитывал различные возможные ситуации. Перед началом мероприятия все участники были ознакомлены с правилами поведения во время эвакуации. Учащиеся и сотрудники школы получили инструкции о том, как быстро и безопасно покинуть здание, следуя заранее установленным безопасным маршру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игнал тревоги все присутствующие незамедлительно начали эвакуацию. Учителя помогали младшим классам, направляя их к выходам и контролируя соблюдение порядка. Важно отметить, что учебная эвакуация также помогла выявить слабые места в организации процесса. После завершения эвакуации все участники собрались на школьном дворе для проведения итогового с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мероприятия педагоги провели анализ выполненных действий и выслушали предложения от учащихся о том, как улучшить процесс. Такие тренировки способствуют не только повышению уровня безопасности, но и формированию у детей ответственности и внимательности в сложных ситуациях. Результаты учебной эвакуации будут учтены при дальнейшей работе над совершенствованием мер по обеспечению пожарной безопасности в школе.</w:t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top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Щекинские пожарные направили в зону СВО около 50 обогревателей</w:t>
      </w:r>
    </w:p>
    <w:p>
      <w:pPr>
        <w:pStyle w:val="Normal"/>
        <w:jc w:val="left"/>
        <w:textAlignment w:val="top"/>
        <w:rPr/>
      </w:pPr>
      <w:r>
        <w:rPr>
          <w:color w:val="000000"/>
          <w:szCs w:val="24"/>
        </w:rPr>
        <w:t>Источник: Щекинский вестник</w:t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  <w:t>Огнеборцы Щекинского пожарно-спасательного гарнизона при поддержке неравнодушных жителей собрали и направили в зону СВО очередную партию гуманитарной помощи.</w:t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  <w:t>В состав гуманитарного груза в этот раз  вошли теплые вещи, продукты питания и около 50 обогревательных приборов.</w:t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09T22:00:00Z</dcterms:modified>
  <cp:revision>8</cp:revision>
  <dc:subject/>
  <dc:title>Российские СМИ об МЧС</dc:title>
</cp:coreProperties>
</file>