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ьникам рассказали о гражданской обороне и пожарной безопасности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отрудники МЧС России продолжают вовлекать подрастающее поколение в тему культуры безопасности посредством проведения открытых уроков ОБ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рассказывает пресс-служба МЧС по Тульской области, в Алексине, Заокске и Новомосковске инспекторы государственного пожарного надзора ознакомили школьников и студентов колледжей с историей гражданской обороны, стоящих перед ней задачи в современном мире, а также рассказали о том, как вести себя в случае чрезвычайной ситу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крепить полученные знания дети смогли, посмотрев тематический фильм, посвященный гражданской обороне нашей страны. Кроме теоретических навыков ребята смогли приобрести и практические. Спасатели рассказали школьникам о средствах индивидуальной защиты органов дыхания и зрения и об огнетушителе, а также показали, как правильно ими воспользовать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кже подрастающему поколению напомнили о необходимости соблюдения требований пожарной безопасности. Огнеборцы пригласили детей в гости на экскурсию в 25 пожарно-спасательную часть, познакомили их со своей боевой техникой и рассказали о пожарно-техническом оснаще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textAlignment w:val="top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Школьники Веневского района посетили пожарно-спасательную часть</w:t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>Источник: Красное знамя</w:t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>Сотрудники отдела надзорной деятельности и профилактической работы по Венёвскому району Главного управления МЧС России по Тульской области с работниками ПСЧ-65 4 ПСО ФПС ГПС ГУ МЧС России по Тульской области на базе ПСЧ-65 4 ПСО ФПС ГПС ГУ МЧС России по Тульской области провели день безопасности.</w:t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>В ходе проведения данного мероприятия пожарно-спасательную №65 часть посетили учащиеся Мордвесского центра образования имени В.Ф. Романова. Присутствовавшим показали пожарную технику и пожарно-техническое оборудование, находящегося на вооружении в пожарно-спасательной части №65. Также учащимся рассказали о снаряжении пожарных и пожарно-спасательном инструменте, который используется при проведении аварийно-спасательных работ и ликвидации возгораний.</w:t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>Дети с огромным интересом рассматривали технику и спрашивали огнеборцев, для каких целей предназначены различные элементы пожарной машины. Начальник ОНД и ПР по Веневскому району майор внутренней службы Александр Халилов школьникам рассказал основные правила поведения по недопущению возникновения пожара, порядок действия в случае возникновения пожара, с указанием телефонов, по которым необходимо вызывать экстренные службы при возникновении чрезвычайных ситуаций, а также информация по соблюдению правил пожарной безопасности на объектах с массовым пребыванием и в быту. При этом особое внимание было обращено на эксплуатацию печного, газового и электрического отопления и оборудования.</w:t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>По окончании данного мероприятия с пожеланиями соблюдать правила пожарной безопасности всем присутствовавшим были вручены памятки о мерах пожарной безопасности.</w:t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>Уважаемые жители, а также гости района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(48745)2-11-01, мобильные телефоны: 101, 112.</w:t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11T15:59:00Z</dcterms:modified>
  <cp:revision>12</cp:revision>
  <dc:subject/>
  <dc:title>Российские СМИ об МЧС</dc:title>
</cp:coreProperties>
</file>