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3 по 14 ок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асатели направили партию гуманитарной помощи из Узловой в зону СВО</w:t>
      </w:r>
    </w:p>
    <w:p>
      <w:pPr>
        <w:pStyle w:val="Normal"/>
        <w:rPr/>
      </w:pPr>
      <w:r>
        <w:rPr/>
        <w:t>Источник: Моло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и работники Узловского пожарно-спасательного гарнизона совместно с неравнодушными жителями собрали и направили в зону СВО партию гуманитарн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раз в состав гуманитарного груза вошли продукты питания, предметы первой необходимости и личной гиги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ддержать тех, кто сейчас находится в зоне специальной военной операции, очень важно. Мы не можем остаться в стороне зная, что кому-то нужна наша помощь, ведь каждый из нас выбрал профессию спасатель, чтобы помогать людям», — отмечают огнеборцы МЧС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оевские спасатели напомнили школьникам о безопасном поведении на водоеме</w:t>
      </w:r>
    </w:p>
    <w:p>
      <w:pPr>
        <w:pStyle w:val="Normal"/>
        <w:rPr/>
      </w:pPr>
      <w:r>
        <w:rPr/>
        <w:t>Источник: Лента новостей Тулы Z Новости Тулы (соцс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евские спасатели напомнили школьникам о безопасном поведении на водоеме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➡</w:t>
      </w:r>
      <w:r>
        <w:rPr/>
        <w:t>Подробнее: https://tula-news.net/incident/2024/10/13/350383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шедшей неделе инспекторы государственного пожарного надзора по Одоевскому и Арсеньевскому районам совместно с сотрудниками Центра ГИМС Суворовского района посетили образовательные учреждения для проведения с учениками открытых уроков по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нятиях спасатели напомнили детям правила пожарной безопасности и показали, как пользоваться огнетушителем, а затем рассказали ребятам, что не только огонь, но и вода может нести опасность, если не соблюдать определённые правила. В осенний период многие отправляются на рыбалку, и ловят рыбу не только с берега, а еще и на воде: при помощи лодки. Инспекторы ГИМС рассказали подрастающему поколению о правилах безопасности, которые необходимо соблюдать, чтобы не допустить беды. Например, самое распространенное правило: необходимо надеть спасательный жилет перед тем, как сесть в ло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этим на уроке безопасности со спасателями школьники смогли узнать, что делать, если беда все же произошла, и как правильно действовать в экстрен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ершение полезной беседы сотрудники МЧС России вручили детям информационные памятки, в которых прописаны основные правила безопасного поведения. Они помогут школьникам лучше усвоить полученную информацию и применять её в жизни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27:00Z</dcterms:created>
  <dc:creator>pimenova</dc:creator>
  <dc:description/>
  <dc:language>en-US</dc:language>
  <cp:lastModifiedBy>cuks-arm-13</cp:lastModifiedBy>
  <cp:lastPrinted>2007-01-24T21:23:00Z</cp:lastPrinted>
  <dcterms:modified xsi:type="dcterms:W3CDTF">2024-10-13T16:57:00Z</dcterms:modified>
  <cp:revision>4</cp:revision>
  <dc:subject/>
  <dc:title>Российские СМИ об МЧС</dc:title>
</cp:coreProperties>
</file>