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безопасного поведения на воде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емало рыбацкого народу ловит рыбу с лодок и катеров – на спиннинг или другие снасти. Это очень удобно, эффективно, но безопасно, если только выполнять ряд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авила должны знать все, – напоминает государственный инспектор Новомосковского ИУ №2 ГИМС Ольга Саяпина, – Некоторые, приобретя документы на право управления катером, не вникают в то, какую опасность для других людей на воде и рыболовов представляет глиссирующая на большой скорости лодка. Это господа купили себе катер с мощным мотором и сразу начинают с бешеных гонок на воде. А проблемы безопасности окружающих – побоку. Ознакомиться с «Правилами плавания по внутренним водным путям РФ» необходимо каждому, можно это сделать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ный жи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жилет необходим и обязателен для любого в лодке – все об этом знают, но мало кто его надевает: он сковывает движения, мешает ловить рыбу и грести, а иногда в нем попросту жарко. Осенью и зимой проблема усугубляется – ведь на рыболове надето столько теплой объемной одежды плюс тяжелая обувь, что при намокании всего этого ни один обычный спасжилет уже на воде не удержит, и тогда необходим уже «осенний» жилет – в два раза большего объема. Тем не менее, всем, находящимся на борту, необходимо иметь спасжилеты надетыми на себя, а не лежащими в лодке и заваленными другими ве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лову, многие рыбацкие жилеты, продающиеся у нас, сшиты неправильно. Поэтому практичный человек до выхода на воду должен испытать его. Гарантии дает, к примеру, военный надувной жи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, спички, телефон. На поясе каждого рыболова должен висеть острый нож в чехле, он поможет в критических ситуациях – например, при запутывании в сетях или веревках после падения в воду. В карманах спасжилета рыболова в непромокаемых пакетах( или термомешках) должны находиться спички, заряженные телефоны или рации. При длительных передвижениях по воде о маршруте и сроках возвращения надо обязательно сообщить людям, оставшимся на бере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ам Агеевской школы рассказали о действиях при террористической угрозе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овышения безопасности и готовности к экстренным ситуациям, заместитель начальника ГУ ТО УПС ПЧ 113 Хитрых С.А. провел обучающее занятие для сотрудников Агеевской школы, посвященное действиям в случаях угрозы совершения преступлений террорист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нятия были подробно рассмотрены основные методы предотвращения террористических актов, а также алгоритмы действий в кризисных ситуациях. Особое внимание было уделено вопросам оперативного реагирования и взаимодействия с другими службами безопасности, что является критически важным для быстрого и эффективного реагирования на возможные у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мероприятия направлены на повышение уровня готовности образовательных учреждений к чрезвычайным ситуациям и способствуют созданию безопасной образовательной среды для учащихся и педагогов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14T15:15:00Z</dcterms:modified>
  <cp:revision>7</cp:revision>
  <dc:subject/>
  <dc:title>Российские СМИ об МЧС</dc:title>
</cp:coreProperties>
</file>