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>
          <w:lang w:val="en-US"/>
        </w:rPr>
      </w:pPr>
      <w:r>
        <w:rPr>
          <w:lang w:val="en-US"/>
        </w:rPr>
      </w:r>
    </w:p>
    <w:p>
      <w:pPr>
        <w:pStyle w:val="Style27"/>
        <w:rPr>
          <w:lang w:val="en-US"/>
        </w:rPr>
      </w:pPr>
      <w:r>
        <w:rPr>
          <w:lang w:val="en-US"/>
        </w:rPr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15 по 16 октября 2024 года</w:t>
      </w:r>
    </w:p>
    <w:p>
      <w:pPr>
        <w:pStyle w:val="Date11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>
          <w:rFonts w:ascii="Segoe UI" w:hAnsi="Segoe UI" w:cs="Segoe UI"/>
          <w:shd w:fill="FFFFFF" w:val="clear"/>
        </w:rPr>
      </w:pPr>
      <w:r>
        <w:rPr/>
        <w:tab/>
      </w:r>
    </w:p>
    <w:p>
      <w:pPr>
        <w:pStyle w:val="Style27"/>
        <w:rPr>
          <w:rFonts w:ascii="Segoe UI" w:hAnsi="Segoe UI" w:cs="Segoe UI"/>
          <w:shd w:fill="FFFFFF" w:val="clear"/>
        </w:rPr>
      </w:pPr>
      <w:r>
        <w:rPr>
          <w:rFonts w:cs="Segoe UI" w:ascii="Segoe UI" w:hAnsi="Segoe UI"/>
          <w:shd w:fill="FFFFFF" w:val="clear"/>
        </w:rPr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пасатели из Тулы используют беспилотные летательные аппараты для обнаружения пропавших людей в природе и выявления очагов пожаров. </w:t>
      </w:r>
    </w:p>
    <w:p>
      <w:pPr>
        <w:pStyle w:val="Normal"/>
        <w:rPr/>
      </w:pPr>
      <w:r>
        <w:rPr/>
        <w:t xml:space="preserve">Источник: </w:t>
      </w:r>
      <w:hyperlink r:id="rId2">
        <w:r>
          <w:rPr>
            <w:rStyle w:val="InternetLink"/>
            <w:rFonts w:cs="Times New Roman"/>
            <w:color w:val="000000"/>
            <w:u w:val="none"/>
          </w:rPr>
          <w:t>Дронопрактик | Онлайн-школа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асатели из Тулы используют беспилотные летательные аппараты для обнаружения пропавших людей в природе и выявления очагов пожаров. Осенью, сотрудники МЧС России используют специализированные беспилотники, оборудованные тепловизорами, чтобы быстро найти людей в беде, локализовав источники тепла, обозначая на экране их контуры.</w:t>
        <w:br/>
        <w:br/>
        <w:t>Эта технология позволяет спасателям эффективно контролировать большие территории с высоты птичьего полета, обеспечивая оперативное информирование о пожарах и чрезвычайных ситуациях. По данным газеты "Знамя", использование беспилотников значительно сокращает время поиска и помогает получить актуальные данные для оперативного реагирования на происшеств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4 октября учащиеся 5, 6 и 7 классов центра образования посетили пожарную часть № 65 города Венева</w:t>
      </w:r>
    </w:p>
    <w:p>
      <w:pPr>
        <w:pStyle w:val="Normal"/>
        <w:rPr/>
      </w:pPr>
      <w:r>
        <w:rPr/>
        <w:t>Источник: МКОУ "Правдинский ЦО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 октября учащиеся 5, 6 и 7 классов центра образования посетили пожарную часть № 65 города Венева. Школьники познакомились с работой спасателей, увидели оснащение части и оборудование пожарных машин . Сотрудником МЧС было показано преодоление полосы препятствий при отработке навыков тушения пожара. Благодарим Александра Халилова, начальника отдела надзорной деятельности и профилактической работы по Веневскому району ГУ МЧС России по Тульской области, за интересную экскурсию. Говорим Спасибо Владимиру Тонкошкурику, командиру отделения ПСЧ-65 4 ПСО по ТО, за организацию поездки в пожарную часть. Особенно хочется отметить , что у троих учащихся центра образования именно в этой пожарной части работают члены их семе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лавские спасатели отрабатывают действия в условиях ЧС</w:t>
      </w:r>
    </w:p>
    <w:p>
      <w:pPr>
        <w:pStyle w:val="Normal"/>
        <w:rPr/>
      </w:pPr>
      <w:r>
        <w:rPr/>
        <w:t>Источник: Плавская новь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а территории предприятия «ООО Эталон» состоялась плановая учебная тренировка по отработке действий в чрезвычайных ситуациях, связанных с пожарной безопасностью и гражданской обороной.</w:t>
      </w:r>
    </w:p>
    <w:p>
      <w:pPr>
        <w:pStyle w:val="Normal"/>
        <w:rPr/>
      </w:pPr>
      <w:r>
        <w:rPr/>
        <w:t>В ходе учений сотрудники пожарно-спасательной части №24 и специалисты Отдела надзорной деятельности и профилактической работы по Щекинскому, Тепло-Огаревскому, Плавскому и Чернскому районам совместно с руководством завода разработали детальный план проведения тренировки на одном из объектов предприятия.</w:t>
      </w:r>
    </w:p>
    <w:p>
      <w:pPr>
        <w:pStyle w:val="Normal"/>
        <w:rPr/>
      </w:pPr>
      <w:r>
        <w:rPr/>
        <w:t>Основная цель таких учений – отработать практические навыки взаимодействия подразделений экстренных служб с персоналом производственного объекта при возникновении чрезвычайных ситуаций. Особое внимание уделяется отработке тактических возможностей пожарно-спасательных расчетов. Всего в мероприятии было задействовано более 60 челов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707" w:gutter="0" w:header="0" w:top="1135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Style27"/>
    <w:next w:val="TextBody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  <w:tab w:val="left" w:pos="2977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786" w:leader="none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16">
    <w:name w:val="Название1"/>
    <w:basedOn w:val="Normal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7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0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2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3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4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5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6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7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8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49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dronoprakti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3T15:27:00Z</dcterms:created>
  <dc:creator>pimenova</dc:creator>
  <dc:description/>
  <cp:keywords/>
  <dc:language>en-US</dc:language>
  <cp:lastModifiedBy>cuks-arm-13</cp:lastModifiedBy>
  <cp:lastPrinted>2007-01-24T21:23:00Z</cp:lastPrinted>
  <dcterms:modified xsi:type="dcterms:W3CDTF">2024-10-15T20:06:00Z</dcterms:modified>
  <cp:revision>13</cp:revision>
  <dc:subject/>
  <dc:title>Российские СМИ об МЧС</dc:title>
</cp:coreProperties>
</file>