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6 по 17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асатели рассказали суворовским студентам о правилах поведения при пожаре</w:t>
      </w:r>
    </w:p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Светлый</w:t>
        </w:r>
      </w:hyperlink>
      <w:r>
        <w:rPr>
          <w:color w:val="000000"/>
        </w:rPr>
        <w:t xml:space="preserve"> пу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кануне, 15 октября, в суворовском структурном подразделении колледжа имени Рогова прошёл урок «Пожарная безопасность» с участием сотрудников МЧС России.</w:t>
      </w:r>
    </w:p>
    <w:p>
      <w:pPr>
        <w:pStyle w:val="Normal"/>
        <w:rPr/>
      </w:pPr>
      <w:r>
        <w:rPr/>
        <w:t>Это мероприятие стало важным этапом в формировании у студентов устойчивых знаний о правилах поведения в случае чрезвычайных ситуаций.</w:t>
      </w:r>
    </w:p>
    <w:p>
      <w:pPr>
        <w:pStyle w:val="Normal"/>
        <w:rPr/>
      </w:pPr>
      <w:r>
        <w:rPr/>
        <w:t>Сотрудники ОНДиПР по Суворовскому и Дубенскому районам и Суворовского пожарно-спасательного гарнизона рассказали о правилах поведения при пожаре и продемонстрировали практические навыки, которые могут пригодиться в экстремальных условиях.</w:t>
      </w:r>
    </w:p>
    <w:p>
      <w:pPr>
        <w:pStyle w:val="Normal"/>
        <w:rPr/>
      </w:pPr>
      <w:r>
        <w:rPr/>
        <w:t>Также студенты колледжа узнали о профессиях, существующих в структуре МЧС России, и о поступлении в ведомственные вузы. Это открыло для них новые горизонты карьерного роста.</w:t>
      </w:r>
    </w:p>
    <w:p>
      <w:pPr>
        <w:pStyle w:val="Normal"/>
        <w:rPr/>
      </w:pPr>
      <w:r>
        <w:rPr/>
        <w:t>Студенты активно задавали вопросы, проявляя интерес к информации о плюсах обучения в вузах, входящих в систему МЧ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трудники МЧС города знакомили юных с действиями в ЧС</w:t>
      </w:r>
    </w:p>
    <w:p>
      <w:pPr>
        <w:pStyle w:val="Normal"/>
        <w:rPr/>
      </w:pPr>
      <w:r>
        <w:rPr/>
        <w:t>Источник: Новомосковская прав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е поколение все чаще обращает внимание на вопросы безопасности благодаря открытым урокам с участием сотрудников МЧС России. Посещая школы и детские сады, спасатели информируют детей о том, что игры с огнем являются опасными. Это помогает снизить риск травм и гибели несовершеннолетних при пожарах.</w:t>
      </w:r>
    </w:p>
    <w:p>
      <w:pPr>
        <w:pStyle w:val="Normal"/>
        <w:rPr/>
      </w:pPr>
      <w:r>
        <w:rPr/>
        <w:t>За три недели инспекторы государственного пожарного надзора города Новомосковска посетили детей из девяти образовательных учреждений. На открытых уроках по безопасности спасатели разъяснили учащимся и студентам правила пожарной безопасности в учебных заведениях, на улице и дома.</w:t>
      </w:r>
    </w:p>
    <w:p>
      <w:pPr>
        <w:pStyle w:val="Normal"/>
        <w:rPr/>
      </w:pPr>
      <w:r>
        <w:rPr/>
        <w:t>Ребята задавали вопросы сотрудникам МЧС о действиях в случае пожара и чрезвычайных ситуациях, на что получили исчерпывающие ответы. Огнеборцы также учили детей использовать огнетушители и рассказывали об их важности.</w:t>
      </w:r>
    </w:p>
    <w:p>
      <w:pPr>
        <w:pStyle w:val="Normal"/>
        <w:rPr/>
      </w:pPr>
      <w:r>
        <w:rPr/>
        <w:t>Для закрепления полученных знаний инспекторы вручили детям информативные брошюры с правилам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0 человек эвакуировали с предприятия в Донском в ходе пожарных учений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Донском с предприятия по изготовлению обуви эвакуировали 700 человек в ходе пожарно-тактических уч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замыслу, на складе материалов произошло короткое замыкание, загорелась продукция из кожи и искусственных материалов, хранившаяся в полиэтиленовой упаковке. Площадь пожара составила 210 кв. мет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 прибытия спасателей силами персонала из здания эвакуировали 700 челов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асатели проверили помещения, локализовали и потушили условное возгорание. С сотрудниками провели инструктаж и напомнили правила безопасности и эваку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нее мы писали, что при пожаре в жилой многоэтажке в Новомосковске погиб 37-летний мужчина. Еще один 40-летний пострадавший получил трав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ronoprakt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16T16:21:00Z</dcterms:modified>
  <cp:revision>16</cp:revision>
  <dc:subject/>
  <dc:title>Российские СМИ об МЧС</dc:title>
</cp:coreProperties>
</file>