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Чернском районе спасатели провели урок ОБЖ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Амелин, заместитель начальника ПСЧ-69, и Андрей Четвергов, старший инспектор отдела надзорной деятельности и профилактической работы по Чернскому району, провели урок ОБЖ в Большескуратовск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фремовцам напомнили о том, что нельзя делать в осенне-зимний период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Ефремовскому, Каменскому и Воловскому районам инструктируют население по правил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ЛЬЗЯ делать в осенне-зимний период:</w:t>
      </w:r>
    </w:p>
    <w:p>
      <w:pPr>
        <w:pStyle w:val="Normal"/>
        <w:rPr/>
      </w:pPr>
      <w:r>
        <w:rPr/>
        <w:t>- применять электроотопительные приборы кустарного изготовления – в них, как правило, нет устройств защиты от поражения током, от перегрева, от короткого замыкания. Использование самодельных приборов ведет к возникновению пожара;</w:t>
      </w:r>
    </w:p>
    <w:p>
      <w:pPr>
        <w:pStyle w:val="Normal"/>
        <w:rPr/>
      </w:pPr>
      <w:r>
        <w:rPr/>
        <w:t>- применять для растопки печей легковоспламеняющиеся жидкости – пока человек поливает ими дрова, он может сам пропитаться парами вещества, а при появлении огня и неудачном обращении с ним воспламениться;</w:t>
      </w:r>
    </w:p>
    <w:p>
      <w:pPr>
        <w:pStyle w:val="Normal"/>
        <w:rPr/>
      </w:pPr>
      <w:r>
        <w:rPr/>
        <w:t>- сушить бельё на обогревателях – одежда будет перекрывать отвод теплого воздуха, и прибор перегреется. Также влага может попасть в корпус обогревателях, что приведет к короткому замыканию. Все это станет причиной пожара;</w:t>
      </w:r>
    </w:p>
    <w:p>
      <w:pPr>
        <w:pStyle w:val="Normal"/>
        <w:rPr/>
      </w:pPr>
      <w:r>
        <w:rPr/>
        <w:t>- оставлять включёнными электроотопительные приборы, уходя из дома;</w:t>
      </w:r>
    </w:p>
    <w:p>
      <w:pPr>
        <w:pStyle w:val="Normal"/>
        <w:rPr/>
      </w:pPr>
      <w:r>
        <w:rPr/>
        <w:t>- оставлять без присмотра топящиеся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безопасность – ваша ответствен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мназист Полетавкин стал победителей конкурса «Неопалимая Купина - 2024»</w:t>
      </w:r>
    </w:p>
    <w:p>
      <w:pPr>
        <w:pStyle w:val="Normal"/>
        <w:rPr/>
      </w:pPr>
      <w:r>
        <w:rPr/>
        <w:t>Источник: Районный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вместе с коллективом детсада № 12 кимовчане порадовались успеху воспитанников этого дошкольного учреждения на региональном этапе Всероссийского конкурса по пожарной безопасности «Неопалимая Купина – 2024».</w:t>
      </w:r>
    </w:p>
    <w:p>
      <w:pPr>
        <w:pStyle w:val="Normal"/>
        <w:rPr/>
      </w:pPr>
      <w:r>
        <w:rPr/>
        <w:t>Как выяснилось, на торжественной церемонии подведения итогов конкурса чествовали не одних дошкольников.</w:t>
      </w:r>
    </w:p>
    <w:p>
      <w:pPr>
        <w:pStyle w:val="Normal"/>
        <w:rPr/>
      </w:pPr>
      <w:r>
        <w:rPr/>
        <w:t>На торжественном мероприятии выступил председатель жюри- заместитель председателя совета ТОО ООО ВДПО Евгений Барматин, который отметил, что на конкурс было представлено много интересных работ как индивидуальных авторов, так и детских коллективов. В конкурсе приняли участие воспитанники детских садов (возраст самого маленького участника регионального этапа конкурса – 2 года), учащиеся школ, лицеев, студенты колледжей со всей Тульской области. Евгений Валерьевич выразил благодарность за активное участие всем учебным заведениям и организациям, приславшим работы для участия в Конкурсе и отметил, что работы победителей (1 места) будут направлены для участия во Всероссийском этапе Конкурса детско-юношеского творчества по пожарной безопасности «Неопалимая Купина – 2024».</w:t>
      </w:r>
    </w:p>
    <w:p>
      <w:pPr>
        <w:pStyle w:val="Normal"/>
        <w:rPr/>
      </w:pPr>
      <w:r>
        <w:rPr/>
        <w:t>Среди героев вчерашней церемонии был и семиклассник гимназии № 6 Дмитрий Полетавкин. Его работа «Не играй с огнем», представленная в номинации «Декоративно-прикладное творчество», заняла первое место. Победители и призеры регионального этапа Конкурса в торжественной обстановке были награждены дипломами 1, 2, 3 степени Тульского областного отделения Общероссийской общественной организации ВДПО, грамотами ГУ МЧС России по Тульской области и ценными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екинцы приняли участие в творческом конкурсе по пожарной безопасности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тливые воспитанники из Центра детского творчества приняли участие в региональном этапе Всероссийского конкурса детско-юношеского творчества по пожарной безопасности «Неопалимая Купина»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рассмотрели 354 работы в номинациях «Художественно-изобразительное творчество», «Декоративно-прикладное творчество» и «Технические виды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конкурс собрал рекордное количество участников — 308 работ, что значительно превышает количество работ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инцы заняли лидирующие позиции. В рамках Года семьи ребята выполняли свои работы в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 «Декоративно-прикладное творчеств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— Ярослав Рябинин;</w:t>
      </w:r>
    </w:p>
    <w:p>
      <w:pPr>
        <w:pStyle w:val="Normal"/>
        <w:rPr/>
      </w:pPr>
      <w:r>
        <w:rPr/>
        <w:t>3 место — Платон Краснов.</w:t>
      </w:r>
    </w:p>
    <w:p>
      <w:pPr>
        <w:pStyle w:val="Normal"/>
        <w:rPr/>
      </w:pPr>
      <w:r>
        <w:rPr/>
        <w:t>В торжественной обстановке победители и призеры регионального этапа были награждены дипломами 1, 2 и 3 степени Тульского областного отделения Общероссийской общественной организации ВДПО, грамотами МЧС России по Тульской области и ценными подар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Чернском районе спасатели провели урок ОБЖ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Амелин, заместитель начальника ПСЧ-69, и Андрей Четвергов, старший инспектор отдела надзорной деятельности и профилактической работы по Чернскому району, провели урок ОБЖ в Большескуратовск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и коллектив школы повторили правила поведения в экстремальных ситуациях. Прежде всего спасатели объяснили, что в любой ситуации надо сохранять спокойствие и постараться покинуть опасное место. Напомнили телефоны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ученикам не рекомендовали оказывать первую помощь пострадавшим, если они не проходили специального обучения и не уверены в своих силах и знаниях. Ведь главное в сложных ситуациях пользоваться простым правилом – не навр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ей призвали быть внимательными, особенно к бесхозным предметам. В наше непростое время нужно всегда быть начеку и смотреть, что происходит вокруг, следить за ситуацией. Но поддаваться панике не стоит. В любой непонятной ситуации ученикам следует обратиться к взрослым и рассказать о своих подозр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17T12:38:00Z</dcterms:modified>
  <cp:revision>21</cp:revision>
  <dc:subject/>
  <dc:title>Российские СМИ об МЧС</dc:title>
</cp:coreProperties>
</file>