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боры для спасения жизней при пожарах вручают многодетным семьям</w:t>
      </w:r>
    </w:p>
    <w:p>
      <w:pPr>
        <w:pStyle w:val="Normal"/>
        <w:rPr/>
      </w:pPr>
      <w:r>
        <w:rPr/>
        <w:t>Источник: МЧС Тепло-Огар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ыми извещателями в 2023 году были оборудованы 90 мест проживания многодетных семей в Тепло-Огаревском районе и 29 таких домов и квартир в этом году. В каждом жилище было установлено по 3 пожарных извещателя, которые являются одним из наиболее эффективных средств по предупреждению гибели людей от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раз сотрудники государственного пожарного надзора совместно с представителями администрации муниципального образования и социальных служб района посетили места проживания многодетных семей в поселке Горь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России напоминает:</w:t>
      </w:r>
    </w:p>
    <w:p>
      <w:pPr>
        <w:pStyle w:val="Normal"/>
        <w:rPr/>
      </w:pPr>
      <w:r>
        <w:rPr/>
        <w:t>Предупреди беду - установи пожарный извещатель. Прибор звуком оповестит о задымлении, разбудит и даст возможность спастись:</w:t>
      </w:r>
    </w:p>
    <w:p>
      <w:pPr>
        <w:pStyle w:val="Normal"/>
        <w:rPr/>
      </w:pPr>
      <w:r>
        <w:rPr/>
        <w:t xml:space="preserve">- купи в магазине или на маркетплейсе; </w:t>
      </w:r>
    </w:p>
    <w:p>
      <w:pPr>
        <w:pStyle w:val="Normal"/>
        <w:rPr/>
      </w:pPr>
      <w:r>
        <w:rPr/>
        <w:t>- прикрепи на потолок на двусторонний скотч или саморе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веневской пожарно-спасательной части провели день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Веневскому району Главного управления МЧС России по Тульской области с работниками ПСЧ-65 4 ПСО ФПС ГПС ГУ МЧС России по Тульской области на базе пожарно-спасательной части провели день безопасности. В мероприятии участвовали школьники Правдинского центр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хся приветливо встретили и ознакомили с пожарно-техническим вооружением пожарной части, а также рассказали о пожарной технике и показали, как и чем оборудованы машины, для чего служит тот или иной предмет из многочисленного пожарно-технического вооружения. С огромным желанием и восхищением дети рассматривали пожарные машины, аварийно–спасательн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НД и ПР по Веневскому району майор внутренней службы Александр Халилов рассказал школьникам о соблюдении правил пожарной безопасности на объектах с массовым пребыванием людей и в быту. При этом особое внимание было обращено на эксплуатацию печного, газового и электрического отопления 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данного мероприятия с пожеланиями соблюдать правила пожарной безопасности всем присутствовавшим были вручены памятки о мер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, а также гости района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(48745)2-11-01, мобильные телефоны: 101, 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зловские спасатели отправили гуманитарный груз бойцам СВО</w:t>
      </w:r>
    </w:p>
    <w:p>
      <w:pPr>
        <w:pStyle w:val="Normal"/>
        <w:rPr/>
      </w:pPr>
      <w:r>
        <w:rPr/>
        <w:t>Источник: За Номомоск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ловские спасатели продолжают оказывать помощь бойцам СВО, сообщили в пресс-службе регионального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чередную партию гуманитарного груза, отправленную в зону СВО сотрудниками МЧС России Узловского пожарно-спасательного гарнизона и неравнодушными узловчанами, вошли: продукты питания, окопные свечи, утеплитель для блиндажей, теплая одежда и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ый раз от спасателей к защитникам Родины отправилась партия гуманитарной помощи с продуктами питания, а также предметами первой необходимости и личной гиги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уворовском районе завершён пожароопасный сезон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установившейся устойчивой дождливой погодой и снижением опасности возникновения лесных пожаров на территории Тульской области Суворовский отдел ГУ ТО «Белёвское лесничество» сообщает о завершении пожароопасного сезона с 15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его прохождения рассказывает мастер леса Чекалинского участкового лесничества Андрей Смоля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одя итоги пожароопасного сезона 2024 года можно отметить, что он закончился успешно. Конечно, большую роль здесь сыграла дождливая погода, сохранявшаяся первую половину лета. Это позволило не вводить в текущем году особый противопожарный режим, характеризующийся более жёсткими правилами и ограничениями в плане пожарной безопасности.  Но не только погодные факторы смогли помочь преодолеть этот опасный для леса отрезок времени. В конце сентября, после продолжительного периода без осадков, произошло возгорание лесов в районе д. Запад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огодетным семьям района передали пожарные извещатели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ы для спасения жизней при пожарах вручают многодетным семьям Тепло-Огаревского района. Передает приборы людям и объясняет, как правильно с ними обращаться, инспектор ОНД и ПР Алексей Ушинин. Посещение домов граждан проводится совместно с работниками отделения помощи семье и детям п. Теп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ыми извещателями в 2023 году были оборудованы 90 мест проживания многодетных семей в Тепло-Огаревском районе. 29 таких домов и квартир уже оснащены приборами в этом году. В каждом жилище было установлено по 3 пожарных извещателя, которые являются одним из наиболее эффективных средств по предупреждению гибели людей от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раз сотрудники государственного пожарного надзора совместно с представителями администрации муниципального образования и социальных служб района посетили места проживания многодетных семей в поселке Горьков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России напоминает: предупреди беду - установи пожарный извещ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 звуком оповестит о задымлении, разбудит и даст возможность спас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 в магазине или на маркетплейсе. Прикрепи на потолок на двусторонний скотч или само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18T17:17:00Z</dcterms:modified>
  <cp:revision>24</cp:revision>
  <dc:subject/>
  <dc:title>Российские СМИ об МЧС</dc:title>
</cp:coreProperties>
</file>