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В Туле наградили отличившихся отцов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октября в Доме Дворянского собрания состоялось торжественное мероприятие, посвященное Дню отца. Это событие прошло в рамках Года семьи, и на него собрались самые замечательные отцы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убернатора – председатель правительства Тульской области Михаил Пантелеев зачитал поздравительный адрес от главы региона Дмитрия Миляева. Глава нашего региона отметил в послании, что День отца — это замечательная возможность подчеркнуть значимость мужчины в воспитании детей и напомнить о его важной роли главы семьи, добытчика и защитника. В этот день мы все с теплотой вспоминаем каждый миг, проведённый вместе с отцами, и благодарим их за их поддержку, мудрые советы и на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Дома Дворянского собрания чествовали отцов, которые, работая на результат и ответственно подходя к своему делу, стали для детей настоящим примером. Среди них были те, кто в трудное для страны время решительно встал на защиту Родины и с честью отстаивал интересы Отечества. Губернатор пожелал им и их семьям крепкого здоровья, благополучия и стойкости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ами были отмечены отличившиеся отцы, удостоенные государственных и региональных наград. Среди них были представители различных профессий: промышленности, спорта, здравоохранения, а также сотрудники МВД, МЧС и участники специальной военной операции. Папы пришли на праздник вместе со своими семьями, и после торжественной части гости смогли насладиться развлекательной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е награжденных было 23 победителя областного конкурса «Отцовство — долг и дар». Этот конкурс проводится уже 14 лет, и за это время в нем приняли участие около 760 жителей региона. Это отцы или законные представители, которые вносят значительный вклад в воспитание подрастающего поколения и имеют не менее д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5 году стартуют национальные проекты «Демография» и «Семья», одной из ключевых задач которых является увеличение рождаемости и поддержка семей. В Тульской области реализуется множество мер, направленных на помощь семьям с детьми и молодым сем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держке Губернатора Дмитрия Миляева на предприятиях региона будет внедрен региональный демографический стандарт, в основу которого легли лучшие практики по созданию условий для гармоничного сочетания работы и семей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МЧС предупреждают об опасности оставления детей без присмотра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бботу, 19 октября, в Киреевском районе случилась беда:  сгорел частный жилой дом, в котором погибли трое малолетних детей. Возгорание произошло в ночное время, в момент происшествия несовершеннолетние находились дома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обращается к родителям: помните, прежде всего, именно вы в ответе за жизнь своего ребе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уважаемые родители:</w:t>
      </w:r>
    </w:p>
    <w:p>
      <w:pPr>
        <w:pStyle w:val="Normal"/>
        <w:rPr/>
      </w:pPr>
      <w:r>
        <w:rPr/>
        <w:t>- не оставляйте по возможности детей без присмо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ируйте, чем они занимаются в свободное время;</w:t>
      </w:r>
    </w:p>
    <w:p>
      <w:pPr>
        <w:pStyle w:val="Normal"/>
        <w:rPr/>
      </w:pPr>
      <w:r>
        <w:rPr/>
        <w:t>- чаще напоминайте ребенку об опасности игры с огнем. Нужно стремиться к тому, чтобы ребенок осознал, что спички - не игрушка, а огонь – не забава, чтобы у него сложилось впечатление о пожаре, как о тяжелом бедствии для людей;</w:t>
      </w:r>
    </w:p>
    <w:p>
      <w:pPr>
        <w:pStyle w:val="Normal"/>
        <w:rPr/>
      </w:pPr>
      <w:r>
        <w:rPr/>
        <w:t>- не оставляйте на виду спички, зажигалки;</w:t>
      </w:r>
    </w:p>
    <w:p>
      <w:pPr>
        <w:pStyle w:val="Normal"/>
        <w:rPr/>
      </w:pPr>
      <w:r>
        <w:rPr/>
        <w:t>- научите детей правильно пользоваться бытовыми электроприборами;</w:t>
      </w:r>
    </w:p>
    <w:p>
      <w:pPr>
        <w:pStyle w:val="Normal"/>
        <w:rPr/>
      </w:pPr>
      <w:r>
        <w:rPr/>
        <w:t>- расскажите им, как правильно действовать при экстремальной ситуации, ведь очень часто у ребенка срабатывает пассивно-оборонительная реакция и место того, чтобы убежать от огня, дети прячутся, забиваются в угол;</w:t>
      </w:r>
    </w:p>
    <w:p>
      <w:pPr>
        <w:pStyle w:val="Normal"/>
        <w:rPr/>
      </w:pPr>
      <w:r>
        <w:rPr/>
        <w:t>- 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ен быть написан телефон «01». Убедитесь, что ребенок знает свой адрес;</w:t>
      </w:r>
    </w:p>
    <w:p>
      <w:pPr>
        <w:pStyle w:val="Normal"/>
        <w:rPr/>
      </w:pPr>
      <w:r>
        <w:rPr/>
        <w:t>- помните, что если пожар произойдет по причине детской шалости и причинит кому-либо ущерб, то родители несут за это ответственность в установленном законом порядке.</w:t>
      </w:r>
    </w:p>
    <w:p>
      <w:pPr>
        <w:pStyle w:val="Normal"/>
        <w:rPr/>
      </w:pPr>
      <w:r>
        <w:rPr/>
        <w:t>Если же возникла необходимость оставить ребенка на время одного, прежде чем уйти, проверьте, спрятаны ли спички, выключен ли газ и электроприборы, погашен ли огонь в пе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будете выполнять эти несложные правила, беда минует ваш д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ишкольных лагерях проверят пожарную безопасность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Д и ПР по Богородицкому и Куркинскому райо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енний период школьных каникул с 28 октября по 01 ноября 2024 года на территории Богородицкого и Куркинского районов начнут действовать пришкольные лагеря дневного преб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недопущения и пресечения нарушений требований пожарной безопасности, сотрудники отдела надзорной деятельности и профилактической работы по Богородицкому и Куркинскому районам проводят профилактические визиты на объекты где функционируют детские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при обследовании оценивают созданные условия безопасного детского отдыха. Особое внимание уделяется состоянию автоматической пожарной сигнализации, системе оповещения людей при пожаре, состоянию эвакуационных путей и выходов, а также наличию планов эвакуации при возникновении пожара, наличие и исправность первичных средств пожаротушения, прохождение обучения мер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наряду с проверками противопожарного состояния лагерей, проводятся инструктажи с обслуживающим персоналом и вожатыми, а также организуются тренировки по эвакуации людей в случае возникновения пожара. Кроме того, спланировано проведение профилактической работы с детьми во время функционирования лагерей. Организованы тематические уроки и беседы по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пожарное состояние детских лагерей будет отслеживаться в течение всего периода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21T15:20:00Z</dcterms:modified>
  <cp:revision>36</cp:revision>
  <dc:subject/>
  <dc:title>Российские СМИ об МЧС</dc:title>
</cp:coreProperties>
</file>